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3 — ИНФОРМАЦИЯ О ПРИВЛЕЧЕНИИ УПРАВЛЯЮЩЕЙ ОРГАНИЗАЦИИ К АДМИНИСТРАТИВНОЙОТВЕТСТВЕННОСТИ ЗА НАРУШЕНИЯ В СФЕРЕ УПРАВЛЕНИЯ МКД</w:t>
      </w:r>
    </w:p>
    <w:p>
      <w:pPr>
        <w:pStyle w:val="Style15"/>
        <w:spacing w:lineRule="auto" w:line="240" w:before="280" w:after="280"/>
        <w:rPr/>
      </w:pPr>
      <w:r>
        <w:rPr/>
        <w:t> </w:t>
      </w:r>
      <w:r>
        <w:rPr/>
        <w:t>Организация не совершала нарушений в сфере управления МКД и не привлекалась к административной ответственности за нарушения в сфере управления МКД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03:00Z</dcterms:created>
  <dc:creator>User</dc:creator>
  <dc:description/>
  <cp:keywords/>
  <dc:language>en-US</dc:language>
  <cp:lastModifiedBy>User</cp:lastModifiedBy>
  <dcterms:modified xsi:type="dcterms:W3CDTF">2020-03-01T06:03:00Z</dcterms:modified>
  <cp:revision>3</cp:revision>
  <dc:subject/>
  <dc:title/>
</cp:coreProperties>
</file>