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55880</wp:posOffset>
            </wp:positionV>
            <wp:extent cx="503555" cy="6750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810</wp:posOffset>
                </wp:positionV>
                <wp:extent cx="6142355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ПЕТР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8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16.01.20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16.85pt;mso-wrap-distance-left:9.05pt;mso-wrap-distance-right:9.05pt;mso-wrap-distance-top:0pt;mso-wrap-distance-bottom:0pt;margin-top:-0.3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ПЕТРОЗАВОД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820"/>
                        <w:gridCol w:w="226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16.01.2019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такой платы», Уставом Петрозаводского городского округа, постановлением Администрации Петрозаводского городского округа от 17.10.2018 № 2957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такой платы», принимая во внимание решение комиссии по регулированию цен, тарифов, наценок, надбавок на товары, работы и услуги субъектов ценового регулирования от 25 декабря 2018 года, Администрация Петр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sz w:val="26"/>
          <w:szCs w:val="26"/>
        </w:rPr>
        <w:t>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5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Петрозаводского городского округа от 27.01.2015 № 443 «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размера платы за содержание и ремонт жилого помещения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етрозаводского городского округа от 17.02.2015 № 808 «О внесении изменений в постановление Администрации Петрозаводского городского округа от 27.01.2015 № 443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Петрозаводского городского округа от 29.07.2015 № 3688 «О внесении изменений в постановление Администрации Петрозаводского городского округа от 27.01.2015 № 443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Петрозаводского городского округа от 11.05.2017 № 1461 «О внесении изменений в постановление Администрации Петрозаводского городского округа от 27.01.2015 № 443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5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управлению аппарата Администрации Петрозаводского городского округа (А.А. Сильченко) опубликовать настоящее постановление в периодическом печатном средстве массовой информации, являющемся источником официального опубликования муниципальных правовых ак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жилищно-коммунального хозяйства Администрации Петрозаводского городского округа (Ю.И. Мизинкова) разместить настоящее постановление на официальном сайте Администрации Петрозаводского городского округа в разделе «ЖКХ. Тарифы на жилищно-коммунальные услуг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55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етрозаводского городского округа – председателя комитета жилищно-коммунального хозяйства Ю.И. Мизин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заводского городского округа</w:t>
        <w:tab/>
        <w:tab/>
        <w:t xml:space="preserve">                            И.Ю. Мирош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2, УЭиФ ЖКХ, УЖХ, КЖКХ, ИАУ, НПУ, МКУ «Служба заказчика», Министерство национальной и региональной политики РК, Министерство строительства, жилищно-коммунального хозяйства и энергетики РК, прокуратура города Петрозаводска, КСП ПГО, БД-3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709"/>
        <w:gridCol w:w="850"/>
        <w:gridCol w:w="426"/>
        <w:gridCol w:w="567"/>
        <w:gridCol w:w="708"/>
        <w:gridCol w:w="993"/>
        <w:gridCol w:w="708"/>
        <w:gridCol w:w="709"/>
      </w:tblGrid>
      <w:tr>
        <w:trPr>
          <w:trHeight w:val="375" w:hRule="atLeast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Петрозаводского городского округа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/>
              <w:t>от   16.01.2019    №    60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змер платы за содержание жилого помещения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руб. на кв. метр общей площади жилого помещения в месяц с учетом НДС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ипы многоквартирных дом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платы за 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го помещ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</w:t>
            </w:r>
          </w:p>
        </w:tc>
      </w:tr>
      <w:tr>
        <w:trPr>
          <w:trHeight w:val="27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платы за содержание и  управление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платы за текущий ремонт общего имущества многоквартирных до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уборку помещений, входящих в состав общего имущества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ремонт 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сплуатацию лиф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содержание и текущий ремонт внутридомового газового оборудования для многоквартирных домов, имеющих газовые котельны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содержание 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внутридом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вого оборуд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диагностику внутридомового газового оборудовани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теплообменником на системе горячего водоснабжения, оборудованный системами дымоудаления и имеющие газовые 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тено в г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теплообменником на системе горячего водоснабжения, оборудованный системами дым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тено в гр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централизованной системой газоснабжения, без теплообменника на системе горячего водоснабжения, оборудованный системами дым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без теплообменника на системе горячего водоснабжения, оборудованный системами дым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теплообменником на системе горячего водоснабжения, имеющие газовые котель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5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теплообменником на системе горячего водоснабжения, с централизованной системой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2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с теплообменником на системе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без теплообменника на системе горячего водоснабжения, с централизованной системой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лифтом, мусоропроводом, без теплообменника на системе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о сроком использования до 30 лет, с централизованной системой горячего водоснабжения и централизованной системой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о сроком использования до 30 лет, с централизованной системой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о сроком использования свыше 30 лет, с централизованной системой горячего водоснабжения и централизованной системой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о сроком использования свыше 30 лет, с централизованной системой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 индивидуальными водонагревателями в жилых помещениях и имеющие газовые 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 индивидуальными водонагревателями в жилых помещениях, с централизованной системой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олной степенью благоустройства, с индивидуальными водонагревателями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ревянные и частично благоустроенные с центральным отоплением и централизованной системой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ревянные и частично благоустроенные с 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ечным отоплением, частично благоустроенные (с системами централизованного холодного водоснабжения и водоотведения) и централизованной системой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ечным отоплением, частично благоустроенные (с системами централизованного холодного водоснабжения и водоотве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 печным отоплением, неблагоустрое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1:00Z</dcterms:created>
  <dc:creator>User7</dc:creator>
  <dc:description/>
  <cp:keywords/>
  <dc:language>en-US</dc:language>
  <cp:lastModifiedBy> § ª®¢ </cp:lastModifiedBy>
  <cp:lastPrinted>2019-01-15T09:52:00Z</cp:lastPrinted>
  <dcterms:modified xsi:type="dcterms:W3CDTF">2019-01-17T12:34:00Z</dcterms:modified>
  <cp:revision>9</cp:revision>
  <dc:subject/>
  <dc:title>от _____________________ № _____________</dc:title>
</cp:coreProperties>
</file>