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троительства, жилищно-коммунального хозяйства </w:t>
        <w:br/>
        <w:t>и энергетик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1 » мая  2017 г.</w:t>
        <w:tab/>
        <w:t xml:space="preserve">                                                        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879"/>
      </w:tblGrid>
      <w:tr>
        <w:trPr/>
        <w:tc>
          <w:tcPr>
            <w:tcW w:w="5866" w:type="dxa"/>
            <w:tcBorders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коммунальных ресурсов в целях содержания общего имущества в многоквартирных домах на территории Республики Карелия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278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2" w:right="10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Законом Республики Карелия от 27 июля 2016 года «О разграничении полномочий органов государственной власти Республики Карелия в области утверждения нормативов потребления коммунальных услуг» и Положением о Министерстве строительства, жилищно-коммунального хозяйства и энергетики Республики Карелия, утвержденным постановлением Правительства Республики Карелия от 09 июля 2013 года № 216-П,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00" w:hanging="480"/>
        <w:jc w:val="both"/>
        <w:rPr/>
      </w:pPr>
      <w:r>
        <w:rPr>
          <w:sz w:val="28"/>
          <w:szCs w:val="28"/>
        </w:rPr>
        <w:t>Утвердить нормативы потребления коммунальных ресурсов в целях содержания общего имущества в многоквартирных домах на территории Республики Карелия согласно приложениям №1, 2.</w:t>
      </w:r>
    </w:p>
    <w:p>
      <w:pPr>
        <w:pStyle w:val="Normal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ресурсов в целях содержания общего имущества в многоквартирных домах на территории Республики Карелия определены с применением расчетного метода.</w:t>
      </w:r>
    </w:p>
    <w:p>
      <w:pPr>
        <w:pStyle w:val="Normal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риказа распространяется на правоотношения, возникшие с 1 июн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-62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Д.С. Матв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Министерства строительства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жилищно-коммунального хозяйства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энергетики Республики Карелия  </w:t>
      </w:r>
    </w:p>
    <w:p>
      <w:pPr>
        <w:pStyle w:val="Normal"/>
        <w:jc w:val="right"/>
        <w:rPr>
          <w:u w:val="single"/>
        </w:rPr>
      </w:pPr>
      <w:r>
        <w:rPr/>
        <w:t>от "</w:t>
      </w:r>
      <w:r>
        <w:rPr>
          <w:u w:val="single"/>
        </w:rPr>
        <w:t xml:space="preserve"> 31 </w:t>
      </w:r>
      <w:r>
        <w:rPr/>
        <w:t xml:space="preserve">" </w:t>
      </w:r>
      <w:r>
        <w:rPr>
          <w:u w:val="single"/>
        </w:rPr>
        <w:t xml:space="preserve"> мая   </w:t>
      </w:r>
      <w:r>
        <w:rPr/>
        <w:t xml:space="preserve">2017 года № </w:t>
      </w:r>
      <w:r>
        <w:rPr>
          <w:u w:val="single"/>
        </w:rPr>
        <w:t xml:space="preserve">156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ления электрической энергии в целях содержания общего имущест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многоквартирных д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12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2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Министерства строительства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жилищно-коммунального хозяйства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энергетики Республики Карелия  </w:t>
      </w:r>
    </w:p>
    <w:p>
      <w:pPr>
        <w:pStyle w:val="Normal"/>
        <w:jc w:val="right"/>
        <w:rPr/>
      </w:pPr>
      <w:r>
        <w:rPr/>
        <w:t>от "</w:t>
      </w:r>
      <w:r>
        <w:rPr>
          <w:u w:val="single"/>
        </w:rPr>
        <w:t xml:space="preserve"> 31 </w:t>
      </w:r>
      <w:r>
        <w:rPr/>
        <w:t xml:space="preserve">" </w:t>
      </w:r>
      <w:r>
        <w:rPr>
          <w:u w:val="single"/>
        </w:rPr>
        <w:t xml:space="preserve"> мая  </w:t>
      </w:r>
      <w:r>
        <w:rPr/>
        <w:t xml:space="preserve">  2017 года № </w:t>
      </w:r>
      <w:r>
        <w:rPr>
          <w:u w:val="single"/>
        </w:rPr>
        <w:t>1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требления холодной и горячей воды в целях содержания обще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94"/>
        <w:gridCol w:w="1867"/>
        <w:gridCol w:w="1936"/>
        <w:gridCol w:w="1840"/>
      </w:tblGrid>
      <w:tr>
        <w:trPr>
          <w:trHeight w:val="227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многоквартирных дом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холодной воды в целях содержания обще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горячей воды в целях содержания общего имущества</w:t>
            </w:r>
          </w:p>
        </w:tc>
      </w:tr>
      <w:tr>
        <w:trPr>
          <w:trHeight w:val="48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. м в месяц на кв. метр общей площади помещений, входящих в состав общего имущества в многоквартирном дом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9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6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6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48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с централизованным холодным водоснабжением, с водонагревателями, и водоотведение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9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6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6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с централизованным холодным водоснабжением, без водонагревателей, и водоотведение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9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6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6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с централизованным холодным водоснабжением, без централизованного водоот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6:00Z</dcterms:created>
  <dc:creator>Аксененкова</dc:creator>
  <dc:description/>
  <cp:keywords/>
  <dc:language>en-US</dc:language>
  <cp:lastModifiedBy>territ</cp:lastModifiedBy>
  <cp:lastPrinted>2019-12-09T13:06:00Z</cp:lastPrinted>
  <dcterms:modified xsi:type="dcterms:W3CDTF">2019-12-09T10:06:00Z</dcterms:modified>
  <cp:revision>2</cp:revision>
  <dc:subject/>
  <dc:title> </dc:title>
</cp:coreProperties>
</file>