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1.4 — ПЕРЕЧЕНЬ МНОГОКВАРТИРНЫХ ДОМОВ УПРАВЛЕНИЕ КОТОРЫМИ ОСУЩЕСТВЛЯЕТ УПРАВЛЯЮЩАЯ ОРГАНИЗАЦИЯ</w:t>
      </w:r>
      <w:r>
        <w:rPr/>
        <w:t xml:space="preserve"> </w:t>
      </w:r>
    </w:p>
    <w:p>
      <w:pPr>
        <w:pStyle w:val="Style15"/>
        <w:rPr/>
      </w:pPr>
      <w:r>
        <w:rPr/>
        <w:t> </w:t>
      </w:r>
      <w:r>
        <w:rPr/>
        <w:t>1. Республика Карелия, Петрозаводск, наб. Древлянская, д. 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ноябр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еспублика Карелия, Петрозаводск, пр-кт. Ленина, д. 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апрел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еспублика Карелия, Петрозаводск, пр-кт. Октябрьский, д.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декабря 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еспублика Карелия, Петрозаводск, ул. Гоголя, д.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декабря 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еспублика Карелия, Петрозаводск, ул. Григорьева, д.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ма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еспублика Карелия, Петрозаводск, ул. Калинина, д. 40/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января 20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Республика Карелия, Петрозаводск, ул. Калинина, д. 4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июн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Республика Карелия, Петрозаводск, ул. Калинина, д. 64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января 20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Республика Карелия, Петрозаводск, ул. Максима Горького, д.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ноября 20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Республика Карелия, Петрозаводск, ул. Маршала Мерецкова, д. 22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января 20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Республика Карелия, Петрозаводск, ул. Мурманская, д. 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феврал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Республика Карелия, Петрозаводск, ул. Ровио, д.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правления ТС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февраля 20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Республика Карелия, Петрозаводск, ул. Свердлова, д.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июл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Республика Карелия, Петрозаводск, ул. Свирская, д.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мая 20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Республика Карелия, Петрозаводск, ул. Фрунзе, д.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1 феврал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Республика Карелия, Петрозаводск, ул. Фрунзе, д. 21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управления: 1 сентября 2015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Республика Карелия, Петрозаводск, пр-кт. А.Невского, д. 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апрел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Республика Карелия, Петрозаводск, ул. Антикайнена, д. 8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Открытый конкурс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5 октябр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Республика Карелия, Петрозаводск, ул. Гоголя, д. 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 Открытый конкур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5 октябр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Республика Карелия, Петрозаводск, ул. Герцена, д. 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апреля 2017 г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Республика Карелия, Петрозаводск, ул. М.Мерецкова, д. 22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Открытый конкурс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ноябр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Республика Карелия, Петрозаводск, ул. Мелентьевой, д. 4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 01 апрел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Республика Карелия, Петрозаводск, ул. Мелентьевой, д. 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 Открытый конкур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5 октябр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Республика Карелия, Петрозаводск, пр-кт Октябрьский, д. 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 Открытый конкур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ноябр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Республика Карелия, Петрозаводск, ул. С.Разина, д.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 (непосредственное управл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апреля 2017 г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Республика Карелия, Петрозаводск, ул. Свирская, д.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Открытый конкур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5 октября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Республика Карелия, Петрозаводск, пр-кт Октябрьский, д. 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управления: 01 апреля 2017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Республика Карелия, Петрозаводск, ул. Свирская, д.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Открытый конкур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апреля 2018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Республика Карелия, Петрозаводск, ул.Станционная, д.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правления ТСЖ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управления: 1 июля 2018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Республика Карелия, Петрозаводск, ул.Виданская, д.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 (непосредственное управл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управления: 01 декабря 2018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Республика Карелия, Петрозаводск, ул. Пробная, д.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 (непосредственное управл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декабря 2018 г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Республика Карелия, Петрозаводск, ул. Профсоюзов, д.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управления: 01 мая 2019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Республика Карелия, Петрозаводск, ул. Древлянка, д. 14, корпус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мая 2019 г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Республика Карелия, Петрозаводск, пр-кт Октябрьский, д. 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управления: 1 сентября 2019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Республика Карелия, Петрозаводск, ул.Луначарского, д.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 (непосредственное управл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управления: 01 ноября 2019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Республика Карелия, Петрозаводск, ул. Луначарского, д.21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управления: 01 ноября 2019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Республика Карелия, Петрозаводск, ул. Чернышевского, д.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 Протокол общего собрания собственников (непосредственное управл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ноября 201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Республика Карелия, Петрозаводск, пр. Октябрьский, д.5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 (непосредственное управлени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управления: 01 декабря 2019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Республика Карелия, Петрозаводск, ул. Хейкконена, д.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управления: Протокол общего собрания собствен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управления: 01 декабря 2019 г.</w:t>
      </w:r>
    </w:p>
    <w:p>
      <w:pPr>
        <w:pStyle w:val="Style15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5:00Z</dcterms:created>
  <dc:creator>User</dc:creator>
  <dc:description/>
  <cp:keywords/>
  <dc:language>en-US</dc:language>
  <cp:lastModifiedBy>User</cp:lastModifiedBy>
  <dcterms:modified xsi:type="dcterms:W3CDTF">2020-03-01T05:25:00Z</dcterms:modified>
  <cp:revision>3</cp:revision>
  <dc:subject/>
  <dc:title/>
</cp:coreProperties>
</file>