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1.4 — ПЕРЕЧЕНЬ МНОГОКВАРТИРНЫХ ДОМОВ УПРАВЛЕНИЕ КОТОРЫМИ ОСУЩЕСТВЛЯЕТ УПРАВЛЯЮЩАЯ ОРГАНИЗАЦИЯ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/>
        <w:t>1. Республика Карелия, Петрозаводск, наб. Древлянская, д. 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ноябр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спублика Карелия, Петрозаводск, пр-кт. Ленина, д. 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апре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спублика Карелия, Петрозаводск, пр-кт. Октябрьский, д.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дека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спублика Карелия, Петрозаводск, ул. Гоголя, д.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дека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спублика Карелия, Петрозаводск, ул. Григорьева, д.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ма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спублика Карелия, Петрозаводск, ул. Калинина, д. 40/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еспублика Карелия, Петрозаводск, ул. Калинина, д. 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июн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еспублика Карелия, Петрозаводск, ул. Калинина, д. 64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спублика Карелия, Петрозаводск, ул. Максима Горького, д.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ноя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еспублика Карелия, Петрозаводск, ул. Маршала Мерецкова, д. 22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Республика Карелия, Петрозаводск, ул. Мурманская, д. 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февра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Республика Карелия, Петрозаводск, ул. Ровио, д.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правления ТС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феврал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Республика Карелия, Петрозаводск, ул. Свердлова, д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ию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еспублика Карелия, Петрозаводск, ул. Свирская, д.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ма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Республика Карелия, Петрозаводск, ул. Фрунзе, д.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февра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Республика Карелия, Петрозаводск, ул. Фрунзе, д. 21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1 сентября 2015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Республика Карелия, Петрозаводск, пр-кт. А.Невского, д. 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Республика Карелия, Петрозаводск, ул. Антикайнена, д. 8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Республика Карелия, Петрозаводск, ул. Гоголя, д. 2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 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Республика Карелия, Петрозаводск, ул. Герцена, д. 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7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Республика Карелия, Петрозаводск, ул. М.Мерецкова, д. 22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но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Республика Карелия, Петрозаводск, ул. Мелентьевой, д. 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 01 апрел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Республика Карелия, Петрозаводск, ул. Мелентьевой, д. 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 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Республика Карелия, Петрозаводск, пр-кт Октябрьский, д. 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 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но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Республика Карелия, Петрозаводск, ул. С.Разина, д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7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Республика Карелия, Петрозаводск, ул. Свирская, д.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Республика Карелия, Петрозаводск, пр-кт Октябрьский, д. 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апреля 2017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Республика Карелия, Петрозаводск, ул. Свирская, д.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Республика Карелия, Петрозаводск, ул.Станционная, д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правления ТС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1 июля 2018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Республика Карелия, Петрозаводск, ул.Виданская, д.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декабря 2018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Республика Карелия, Петрозаводск, ул. Пробная, д.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декабря 2018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Республика Карелия, Петрозаводск, ул. Профсоюзов, д.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ма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Республика Карелия, Петрозаводск, ул. Древлянка, д. 14, корпус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мая 2019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Республика Карелия, Петрозаводск, ул.Луначарского, д.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ноябр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Республика Карелия, Петрозаводск, ул. Луначарского, д.21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ноябр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Республика Карелия, Петрозаводск, ул. Чернышевского, д.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нояб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Республика Карелия, Петрозаводск, пр. Октябрьский, д.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декабр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Республика Карелия, Петрозаводск, ул. Хейкконена, д.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декабря 2019 г.</w:t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3:00Z</dcterms:created>
  <dc:creator>User</dc:creator>
  <dc:description/>
  <cp:keywords/>
  <dc:language>en-US</dc:language>
  <cp:lastModifiedBy>user</cp:lastModifiedBy>
  <dcterms:modified xsi:type="dcterms:W3CDTF">2020-05-12T12:53:00Z</dcterms:modified>
  <cp:revision>2</cp:revision>
  <dc:subject/>
  <dc:title/>
</cp:coreProperties>
</file>