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1.5 — ПЕРЕЧЕНЬ МНОГОКВАРТИРНЫХ ДОМОВ С РАСТОРГНУТЫМИ ДОГОВОРАМИ УПРА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еспублика Карелия, Петрозаводск, улица Антикайнена, д. 2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 1 декабря 2014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правления: 31 января 2016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окончания управления: Выбор другой У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еспублика Карелия, Петрозаводск, улица Сорокская, д.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 15 марта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правления: 1 августа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окончания управления: Выбор другой У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Республика Карелия, Петрозаводск, пр-кт. Комсомольский, д.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января 2016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правления: 1 июня 2018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окончания управления: непосредственное упра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еспублика Карелия, Петрозаводск, ул. Фридриха Энгельса, д. 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мая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правления: 1 июня 2018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окончания управления: Выбор другой У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Республика Карелия, Петрозаводск, ул. Анохина, д. 13 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 5 октября 2017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правления: 5 октября 2018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окончания управления: Выбор другой У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Республика Карелия, Петрозаводск, ул.Фурманова, д.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 15 марта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правления: 1 января 2019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окончания управления: Выбор другой У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Республика Карелия, Петрозаводск, ул.Фрунзе, д.14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 1 мая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правления: 1 апреля 2019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окончания управления: Выбор другой У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Республика Карелия, Петрозаводск, ул.Ригачина, д.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 5 октября 2017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правления: 1 мая 2019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окончания управления: непосредственное упра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Республика Карелия, Петрозаводск, ул.Фрунзе, д.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 1 ноября 2014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правления: 1 июня 2019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окончания управления: Выбор другой УК</w:t>
      </w:r>
    </w:p>
    <w:p>
      <w:pPr>
        <w:pStyle w:val="Style15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5:28:00Z</dcterms:modified>
  <cp:revision>4</cp:revision>
  <dc:subject/>
  <dc:title/>
</cp:coreProperties>
</file>