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1.5 — ПЕРЕЧЕНЬ МНОГОКВАРТИРНЫХ ДОМОВ С РАСТОРГНУТЫМИ ДОГОВОРАМИ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еспублика Карелия, Петрозаводск, улица Антикайнена, д. 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1 декабр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31 январ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спублика Карелия, Петрозаводск, улица Сорокская, д.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15 марта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августа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еспублика Карелия, Петрозаводск, пр-кт. Комсомольский, д.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январ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июня 201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непосредственное упр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спублика Карелия, Петрозаводск, ул. Фридриха Энгельса, д.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ма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июня 201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еспублика Карелия, Петрозаводск, ул. Анохина, д. 13 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5 окт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5 октября 201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еспублика Карелия, Петрозаводск, ул.Фурманова, д.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15 марта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январ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Республика Карелия, Петрозаводск, ул.Фрунзе, д.14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1 ма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апрел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Республика Карелия, Петрозаводск, ул.Ригачина, д.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5 октября 2017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ма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непосредственное упр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Республика Карелия, Петрозаводск, ул.Фрунзе, д.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1 ноябр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июн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Республика Карелия, Петрозаводск, ул.Мичуринская, д.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1 ноябр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июн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Республика Карелия, Петрозаводск, ул. Виданская, д. 15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0 декабр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сентябр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Республика Карелия, Петрозаводск, пр-кт Октябрьский, д. 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01 сентябр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мая 202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4:00Z</dcterms:created>
  <dc:creator>User</dc:creator>
  <dc:description/>
  <cp:keywords/>
  <dc:language>en-US</dc:language>
  <cp:lastModifiedBy>user</cp:lastModifiedBy>
  <dcterms:modified xsi:type="dcterms:W3CDTF">2020-05-12T12:54:00Z</dcterms:modified>
  <cp:revision>2</cp:revision>
  <dc:subject/>
  <dc:title/>
</cp:coreProperties>
</file>