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2" w:leader="none"/>
          <w:tab w:val="center" w:pos="6351" w:leader="none"/>
        </w:tabs>
        <w:spacing w:before="0" w:after="3"/>
        <w:ind w:left="-15" w:hanging="0"/>
        <w:rPr/>
      </w:pPr>
      <w:r>
        <w:rPr>
          <w:rFonts w:eastAsia="Arial" w:cs="Arial" w:ascii="Arial" w:hAnsi="Arial"/>
          <w:sz w:val="23"/>
        </w:rPr>
        <w:t>ООО УК «Территория»</w:t>
        <w:tab/>
      </w:r>
      <w:r>
        <w:rPr>
          <w:rFonts w:eastAsia="Arial" w:cs="Arial" w:ascii="Arial" w:hAnsi="Arial"/>
        </w:rPr>
        <w:t xml:space="preserve"> </w:t>
        <w:tab/>
        <w:t xml:space="preserve">ИНН: 1001286837 </w:t>
      </w:r>
    </w:p>
    <w:p>
      <w:pPr>
        <w:pStyle w:val="Normal"/>
        <w:tabs>
          <w:tab w:val="clear" w:pos="708"/>
          <w:tab w:val="center" w:pos="6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спублика Карелия, Петрозаводск,</w:t>
      </w:r>
    </w:p>
    <w:p>
      <w:pPr>
        <w:pStyle w:val="Normal"/>
        <w:tabs>
          <w:tab w:val="clear" w:pos="708"/>
          <w:tab w:val="center" w:pos="6567" w:leader="none"/>
        </w:tabs>
        <w:spacing w:before="0" w:after="0"/>
        <w:rPr/>
      </w:pPr>
      <w:r>
        <w:rPr>
          <w:rFonts w:eastAsia="Arial" w:cs="Arial" w:ascii="Arial" w:hAnsi="Arial"/>
        </w:rPr>
        <w:t>проспект Комсомольский, дом 19, квартира 31</w:t>
      </w:r>
    </w:p>
    <w:p>
      <w:pPr>
        <w:pStyle w:val="Normal"/>
        <w:tabs>
          <w:tab w:val="clear" w:pos="708"/>
          <w:tab w:val="center" w:pos="6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ОГРН: 1141001009599</w:t>
      </w:r>
    </w:p>
    <w:p>
      <w:pPr>
        <w:pStyle w:val="Normal"/>
        <w:spacing w:before="0" w:after="717"/>
        <w:ind w:right="-1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1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4" style="position:absolute;margin-left:0pt;margin-top:0pt;width:537.9pt;height:0.6pt" coordorigin="0,0" coordsize="10758,12">
                <v:shape id="shape_0" ID="Shape 1813" coordsize="6831032,9144" path="m0,0l6831032,0l6831032,9144l0,9144l0,0e" fillcolor="#dddddd" stroked="f" o:allowincell="f" style="position:absolute;left:0;top:0;width:10757;height:11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2" w:hanging="0"/>
        <w:rPr/>
      </w:pPr>
      <w:r>
        <w:rPr/>
        <w:t xml:space="preserve">ФОРМА 1.1 — ОБЩАЯ ИНФОРМАЦИЯ ОБ УО, ТСЖ, ЖК И ИНОМ СПК </w:t>
      </w:r>
    </w:p>
    <w:p>
      <w:pPr>
        <w:pStyle w:val="Normal"/>
        <w:tabs>
          <w:tab w:val="clear" w:pos="708"/>
          <w:tab w:val="center" w:pos="1410" w:leader="none"/>
          <w:tab w:val="center" w:pos="4934" w:leader="none"/>
        </w:tabs>
        <w:spacing w:before="0" w:after="72"/>
        <w:rPr>
          <w:rFonts w:ascii="Arial" w:hAnsi="Arial" w:eastAsia="Arial" w:cs="Arial"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0640</wp:posOffset>
                </wp:positionV>
                <wp:extent cx="6800850" cy="190500"/>
                <wp:effectExtent l="635" t="0" r="635" b="0"/>
                <wp:wrapNone/>
                <wp:docPr id="2" name="Group 1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90440"/>
                          <a:chOff x="0" y="0"/>
                          <a:chExt cx="68007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03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803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60"/>
                            <a:ext cx="160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5" style="position:absolute;margin-left:1.2pt;margin-top:-3.2pt;width:535.45pt;height:15pt" coordorigin="24,-64" coordsize="10709,300">
                <v:shape id="shape_0" ID="Shape 1814" coordsize="205846,9144" path="m0,0l205846,0l205846,9144l0,9144l0,0e" fillcolor="#cccccc" stroked="f" o:allowincell="f" style="position:absolute;left:24;top:-64;width:32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5" coordsize="2637876,9144" path="m0,0l2637876,0l2637876,9144l0,9144l0,0e" fillcolor="#cccccc" stroked="f" o:allowincell="f" style="position:absolute;left:372;top:-64;width:415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6" coordsize="3926319,9144" path="m0,0l3926319,0l3926319,9144l0,9144l0,0e" fillcolor="#cccccc" stroked="f" o:allowincell="f" style="position:absolute;left:4550;top:-64;width:618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7" coordsize="205846,9144" path="m0,0l205846,0l205846,9144l0,9144l0,0e" fillcolor="#cccccc" stroked="f" o:allowincell="f" style="position:absolute;left:24;top:220;width:32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8" coordsize="2637876,9144" path="m0,0l2637876,0l2637876,9144l0,9144l0,0e" fillcolor="#cccccc" stroked="f" o:allowincell="f" style="position:absolute;left:372;top:220;width:415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19" coordsize="3926319,9144" path="m0,0l3926319,0l3926319,9144l0,9144l0,0e" fillcolor="#cccccc" stroked="f" o:allowincell="f" style="position:absolute;left:4550;top:220;width:6183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-1;width:25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3"/>
        </w:rPr>
        <w:t>ОБЩАЯ ИНФОРМАЦИЯ ОБ ОРГАНИЗАЦИИ</w:t>
      </w:r>
    </w:p>
    <w:p>
      <w:pPr>
        <w:pStyle w:val="Normal"/>
        <w:spacing w:before="0" w:after="3"/>
        <w:ind w:left="-5" w:hanging="10"/>
        <w:rPr/>
      </w:pPr>
      <w:r>
        <w:rPr>
          <w:rFonts w:cs="Arial" w:ascii="Arial" w:hAnsi="Arial"/>
        </w:rPr>
        <w:t>2. Фирменное наименование юридического лица (согласно уставу организации):</w:t>
      </w:r>
    </w:p>
    <w:p>
      <w:pPr>
        <w:pStyle w:val="Normal"/>
        <w:spacing w:before="0" w:after="208"/>
        <w:ind w:left="24" w:right="-1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59650" cy="2784475"/>
                <wp:effectExtent l="0" t="0" r="0" b="0"/>
                <wp:docPr id="3" name="Group 1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9480" cy="2784600"/>
                          <a:chOff x="0" y="0"/>
                          <a:chExt cx="7359480" cy="27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713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713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4308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4308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51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151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8652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8652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860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85860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299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0299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0132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20132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628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6628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46628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63836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63836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0972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80972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8180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98180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4604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24604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60424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60424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0"/>
                            <a:ext cx="205920" cy="82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775600"/>
                            <a:ext cx="2637720" cy="828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775600"/>
                            <a:ext cx="3926160" cy="828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160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7440"/>
                            <a:ext cx="175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аименование параме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37440"/>
                            <a:ext cx="647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Зна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9448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208800"/>
                            <a:ext cx="204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рганизационно-правовая 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208800"/>
                            <a:ext cx="3302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бщества с ограниченной ответственностью (1 23 0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380880"/>
                            <a:ext cx="2594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лное наименование юридическ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380880"/>
                            <a:ext cx="13384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ОО УК "Территория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5260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552600"/>
                            <a:ext cx="1763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окращенное 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552600"/>
                            <a:ext cx="1388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ОО УК «Территория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2396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723960"/>
                            <a:ext cx="1182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ИО руковод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723960"/>
                            <a:ext cx="2158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ньшикова Светлана Никола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89604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896040"/>
                            <a:ext cx="945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ГРН/ОГРН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896040"/>
                            <a:ext cx="93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1410010095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6740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067400"/>
                            <a:ext cx="286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067400"/>
                            <a:ext cx="718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0012868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196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239480"/>
                            <a:ext cx="3467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сто государственной регистрации юридическ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33236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332360"/>
                            <a:ext cx="237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сто нахождения юридическ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33236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1172160"/>
                            <a:ext cx="3750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проспект Комсомольский, дом 19 квартира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0444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504440"/>
                            <a:ext cx="994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чтовый 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504440"/>
                            <a:ext cx="4485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улица Маршала Мерецкова, дом 8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675800"/>
                            <a:ext cx="110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675800"/>
                            <a:ext cx="1583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Адрес электронной поч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675800"/>
                            <a:ext cx="2564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bidi="ar-SA" w:val="ru-RU"/>
                                </w:rPr>
                                <w:t>k-territoria@yandex.ru, 595971ter@mail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847160"/>
                            <a:ext cx="181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847160"/>
                            <a:ext cx="1171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фициальный сай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1847160"/>
                            <a:ext cx="1195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http://yk-territoria.ru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061720"/>
                            <a:ext cx="181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019240"/>
                            <a:ext cx="24307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есто нахождение органов 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11212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2112120"/>
                            <a:ext cx="1167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актический 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2112120"/>
                            <a:ext cx="4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061720"/>
                            <a:ext cx="4485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улица Маршала Мерецкова, дом 8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462400"/>
                            <a:ext cx="181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376720"/>
                            <a:ext cx="1694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онтактные телефоны, фа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2376720"/>
                            <a:ext cx="992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+78142 59-59-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641680"/>
                            <a:ext cx="315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а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2641680"/>
                            <a:ext cx="10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8 (8142) 59-59-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6" style="position:absolute;margin-left:0pt;margin-top:0pt;width:579.5pt;height:219.25pt" coordorigin="0,0" coordsize="11590,4385">
                <v:shape id="shape_0" ID="Shape 1835" coordsize="205846,9144" path="m0,0l205846,0l205846,9144l0,9144l0,0e" fillcolor="#cccccc" stroked="f" o:allowincell="f" style="position:absolute;left:0;top: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6" coordsize="2637876,9144" path="m0,0l2637876,0l2637876,9144l0,9144l0,0e" fillcolor="#cccccc" stroked="f" o:allowincell="f" style="position:absolute;left:348;top: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7" coordsize="3926319,9144" path="m0,0l3926319,0l3926319,9144l0,9144l0,0e" fillcolor="#cccccc" stroked="f" o:allowincell="f" style="position:absolute;left:4526;top: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8" coordsize="205846,9144" path="m0,0l205846,0l205846,9144l0,9144l0,0e" fillcolor="#cccccc" stroked="f" o:allowincell="f" style="position:absolute;left:0;top:27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39" coordsize="2637876,9144" path="m0,0l2637876,0l2637876,9144l0,9144l0,0e" fillcolor="#cccccc" stroked="f" o:allowincell="f" style="position:absolute;left:348;top:27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0" coordsize="3926319,9144" path="m0,0l3926319,0l3926319,9144l0,9144l0,0e" fillcolor="#cccccc" stroked="f" o:allowincell="f" style="position:absolute;left:4526;top:27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1" coordsize="2637876,9144" path="m0,0l2637876,0l2637876,9144l0,9144l0,0e" fillcolor="#cccccc" stroked="f" o:allowincell="f" style="position:absolute;left:348;top:54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2" coordsize="3926319,9144" path="m0,0l3926319,0l3926319,9144l0,9144l0,0e" fillcolor="#cccccc" stroked="f" o:allowincell="f" style="position:absolute;left:4526;top:54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3" coordsize="205846,9144" path="m0,0l205846,0l205846,9144l0,9144l0,0e" fillcolor="#cccccc" stroked="f" o:allowincell="f" style="position:absolute;left:0;top:81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4" coordsize="2637876,9144" path="m0,0l2637876,0l2637876,9144l0,9144l0,0e" fillcolor="#cccccc" stroked="f" o:allowincell="f" style="position:absolute;left:348;top:81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5" coordsize="3926319,9144" path="m0,0l3926319,0l3926319,9144l0,9144l0,0e" fillcolor="#cccccc" stroked="f" o:allowincell="f" style="position:absolute;left:4526;top:81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6" coordsize="205846,9144" path="m0,0l205846,0l205846,9144l0,9144l0,0e" fillcolor="#cccccc" stroked="f" o:allowincell="f" style="position:absolute;left:0;top:108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7" coordsize="2637876,9144" path="m0,0l2637876,0l2637876,9144l0,9144l0,0e" fillcolor="#cccccc" stroked="f" o:allowincell="f" style="position:absolute;left:348;top:108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8" coordsize="3926319,9144" path="m0,0l3926319,0l3926319,9144l0,9144l0,0e" fillcolor="#cccccc" stroked="f" o:allowincell="f" style="position:absolute;left:4526;top:108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49" coordsize="205846,9144" path="m0,0l205846,0l205846,9144l0,9144l0,0e" fillcolor="#cccccc" stroked="f" o:allowincell="f" style="position:absolute;left:0;top:1352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0" coordsize="2637876,9144" path="m0,0l2637876,0l2637876,9144l0,9144l0,0e" fillcolor="#cccccc" stroked="f" o:allowincell="f" style="position:absolute;left:348;top:1352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1" coordsize="3926319,9144" path="m0,0l3926319,0l3926319,9144l0,9144l0,0e" fillcolor="#cccccc" stroked="f" o:allowincell="f" style="position:absolute;left:4526;top:1352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2" coordsize="205846,9144" path="m0,0l205846,0l205846,9144l0,9144l0,0e" fillcolor="#cccccc" stroked="f" o:allowincell="f" style="position:absolute;left:0;top:1622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3" coordsize="2637876,9144" path="m0,0l2637876,0l2637876,9144l0,9144l0,0e" fillcolor="#cccccc" stroked="f" o:allowincell="f" style="position:absolute;left:348;top:1622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4" coordsize="3926319,9144" path="m0,0l3926319,0l3926319,9144l0,9144l0,0e" fillcolor="#cccccc" stroked="f" o:allowincell="f" style="position:absolute;left:4526;top:1622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5" coordsize="205846,9144" path="m0,0l205846,0l205846,9144l0,9144l0,0e" fillcolor="#cccccc" stroked="f" o:allowincell="f" style="position:absolute;left:0;top:1892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6" coordsize="2637876,9144" path="m0,0l2637876,0l2637876,9144l0,9144l0,0e" fillcolor="#cccccc" stroked="f" o:allowincell="f" style="position:absolute;left:348;top:1892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7" coordsize="3926319,9144" path="m0,0l3926319,0l3926319,9144l0,9144l0,0e" fillcolor="#cccccc" stroked="f" o:allowincell="f" style="position:absolute;left:4526;top:1892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8" coordsize="205846,9144" path="m0,0l205846,0l205846,9144l0,9144l0,0e" fillcolor="#cccccc" stroked="f" o:allowincell="f" style="position:absolute;left:0;top:2309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59" coordsize="2637876,9144" path="m0,0l2637876,0l2637876,9144l0,9144l0,0e" fillcolor="#cccccc" stroked="f" o:allowincell="f" style="position:absolute;left:348;top:2309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0" coordsize="3926319,9144" path="m0,0l3926319,0l3926319,9144l0,9144l0,0e" fillcolor="#cccccc" stroked="f" o:allowincell="f" style="position:absolute;left:4526;top:2309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1" coordsize="205846,9144" path="m0,0l205846,0l205846,9144l0,9144l0,0e" fillcolor="#cccccc" stroked="f" o:allowincell="f" style="position:absolute;left:0;top:258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2" coordsize="2637876,9144" path="m0,0l2637876,0l2637876,9144l0,9144l0,0e" fillcolor="#cccccc" stroked="f" o:allowincell="f" style="position:absolute;left:348;top:258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3" coordsize="3926319,9144" path="m0,0l3926319,0l3926319,9144l0,9144l0,0e" fillcolor="#cccccc" stroked="f" o:allowincell="f" style="position:absolute;left:4526;top:258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4" coordsize="205846,9144" path="m0,0l205846,0l205846,9144l0,9144l0,0e" fillcolor="#cccccc" stroked="f" o:allowincell="f" style="position:absolute;left:0;top:2850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5" coordsize="2637876,9144" path="m0,0l2637876,0l2637876,9144l0,9144l0,0e" fillcolor="#cccccc" stroked="f" o:allowincell="f" style="position:absolute;left:348;top:2850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6" coordsize="3926319,9144" path="m0,0l3926319,0l3926319,9144l0,9144l0,0e" fillcolor="#cccccc" stroked="f" o:allowincell="f" style="position:absolute;left:4526;top:2850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7" coordsize="205846,9144" path="m0,0l205846,0l205846,9144l0,9144l0,0e" fillcolor="#cccccc" stroked="f" o:allowincell="f" style="position:absolute;left:0;top:312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8" coordsize="2637876,9144" path="m0,0l2637876,0l2637876,9144l0,9144l0,0e" fillcolor="#cccccc" stroked="f" o:allowincell="f" style="position:absolute;left:348;top:312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69" coordsize="3926319,9144" path="m0,0l3926319,0l3926319,9144l0,9144l0,0e" fillcolor="#cccccc" stroked="f" o:allowincell="f" style="position:absolute;left:4526;top:312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0" coordsize="205846,9144" path="m0,0l205846,0l205846,9144l0,9144l0,0e" fillcolor="#cccccc" stroked="f" o:allowincell="f" style="position:absolute;left:0;top:3537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1" coordsize="2637876,9144" path="m0,0l2637876,0l2637876,9144l0,9144l0,0e" fillcolor="#cccccc" stroked="f" o:allowincell="f" style="position:absolute;left:348;top:3537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2" coordsize="3926319,9144" path="m0,0l3926319,0l3926319,9144l0,9144l0,0e" fillcolor="#cccccc" stroked="f" o:allowincell="f" style="position:absolute;left:4526;top:3537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3" coordsize="2637876,9144" path="m0,0l2637876,0l2637876,9144l0,9144l0,0e" fillcolor="#cccccc" stroked="f" o:allowincell="f" style="position:absolute;left:348;top:410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4" coordsize="3926319,9144" path="m0,0l3926319,0l3926319,9144l0,9144l0,0e" fillcolor="#cccccc" stroked="f" o:allowincell="f" style="position:absolute;left:4526;top:410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5" coordsize="205846,9144" path="m0,0l205846,0l205846,9144l0,9144l0,0e" fillcolor="#cccccc" stroked="f" o:allowincell="f" style="position:absolute;left:0;top:4371;width:32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6" coordsize="2637876,9144" path="m0,0l2637876,0l2637876,9144l0,9144l0,0e" fillcolor="#cccccc" stroked="f" o:allowincell="f" style="position:absolute;left:348;top:4371;width:4153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7" coordsize="3926319,9144" path="m0,0l3926319,0l3926319,9144l0,9144l0,0e" fillcolor="#cccccc" stroked="f" o:allowincell="f" style="position:absolute;left:4526;top:4371;width:6182;height: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stroked="f" o:allowincell="f" style="position:absolute;left:0;top:59;width:25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59;width:276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аименование параме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59;width:101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464;width:173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29;width:322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рганизационно-правовая 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329;width:520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бщества с ограниченной ответственностью (1 23 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600;width:40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лное наименование юридическ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600;width:210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ОО УК "Территория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870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870;width:277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окращенное 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870;width:21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ОО УК «Территори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140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140;width:186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ИО руковод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1140;width:339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ньшикова Светлана Никола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411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411;width:148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ГРН/ОГРН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1411;width:146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1410010095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681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681;width:45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1681;width:113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0012868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019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952;width:545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сто государственной регистрации юридическ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098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2098;width:373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сто нахождения юридическ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2098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846;width:590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проспект Комсомольский, дом 19 квартира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369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2369;width:156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чтовый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2369;width:706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улица Маршала Мерецкова, дом 8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639;width:17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2639;width:249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Адрес электронной поч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2639;width:403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bidi="ar-SA" w:val="ru-RU"/>
                          </w:rPr>
                          <w:t>k-territoria@yandex.ru, 595971ter@mail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2909;width:2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2909;width:184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фициальный сай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2909;width:188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http://yk-territoria.ru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247;width:2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180;width:382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есто нахождение органов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326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3326;width:183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актический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3326;width: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3247;width:706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улица Маршала Мерецкова, дом 8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878;width:2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743;width:266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онтактные телефоны, фа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3743;width:156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+78142 59-59-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4160;width:49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а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4160;width:162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8 (8142) 59-59-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7"/>
        <w:ind w:right="240" w:hanging="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Понедельник - Четверг с 9:00 до 17:00 Пятница с 9:00 до 16:00 Обед с 13:00 до</w:t>
      </w:r>
    </w:p>
    <w:p>
      <w:pPr>
        <w:pStyle w:val="Normal"/>
        <w:spacing w:lineRule="auto" w:line="362" w:before="0" w:after="3"/>
        <w:ind w:left="4475" w:hanging="446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3. Режим работы, в том числе часы личного приёмаграждан</w:t>
        <w:tab/>
        <w:t>14:00приемный деньДиректор - приём вторник с 15:00 до 17:00Гл. бухгалтер - приём по. Суббота - Воскресение выходной. Прием населения: понедельник, среда не четвергам с 15:00 до 17:00, кроме последнего четверга месяца</w:t>
      </w:r>
    </w:p>
    <w:p>
      <w:pPr>
        <w:pStyle w:val="Normal"/>
        <w:spacing w:before="0" w:after="309"/>
        <w:ind w:left="24" w:right="-1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ge">
                  <wp:posOffset>9609455</wp:posOffset>
                </wp:positionV>
                <wp:extent cx="6816090" cy="913130"/>
                <wp:effectExtent l="0" t="0" r="0" b="0"/>
                <wp:wrapTopAndBottom/>
                <wp:docPr id="4" name="Group 1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240" cy="912960"/>
                          <a:chOff x="0" y="0"/>
                          <a:chExt cx="6816240" cy="912960"/>
                        </a:xfrm>
                      </wpg:grpSpPr>
                      <wps:wsp>
                        <wps:cNvSpPr/>
                        <wps:spPr>
                          <a:xfrm>
                            <a:off x="15840" y="1713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13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7136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42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42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35424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712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3712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53712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00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2000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72000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288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028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902880"/>
                            <a:ext cx="3926160" cy="9000"/>
                          </a:xfrm>
                          <a:custGeom>
                            <a:avLst/>
                            <a:gdLst>
                              <a:gd name="textAreaLeft" fmla="*/ 0 w 2225880"/>
                              <a:gd name="textAreaRight" fmla="*/ 2226240 w 2225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18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Лицензия № 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1012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т 20.04.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12040"/>
                            <a:ext cx="160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12040"/>
                            <a:ext cx="1753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аименование параме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212040"/>
                            <a:ext cx="647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Зна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949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394920"/>
                            <a:ext cx="1002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омер лиценз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39492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7780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577800"/>
                            <a:ext cx="1571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ата получения лиценз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577800"/>
                            <a:ext cx="657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0.04.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76068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760680"/>
                            <a:ext cx="1720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рган, выдавший лиценз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760680"/>
                            <a:ext cx="3718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Государственная жилищная инспекция Республики Каре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8" style="position:absolute;margin-left:28.5pt;margin-top:756.65pt;width:536.7pt;height:71.9pt" coordorigin="570,15133" coordsize="10734,1438">
                <v:shape id="shape_0" ID="Shape 1820" coordsize="205846,9144" path="m0,0l205846,0l205846,9144l0,9144l0,0e" fillcolor="#cccccc" stroked="f" o:allowincell="f" style="position:absolute;left:595;top:15403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1" coordsize="2637876,9144" path="m0,0l2637876,0l2637876,9144l0,9144l0,0e" fillcolor="#cccccc" stroked="f" o:allowincell="f" style="position:absolute;left:943;top:15403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2" coordsize="3926319,9144" path="m0,0l3926319,0l3926319,9144l0,9144l0,0e" fillcolor="#cccccc" stroked="f" o:allowincell="f" style="position:absolute;left:5121;top:15403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3" coordsize="205846,9144" path="m0,0l205846,0l205846,9144l0,9144l0,0e" fillcolor="#cccccc" stroked="f" o:allowincell="f" style="position:absolute;left:595;top:15691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4" coordsize="2637876,9144" path="m0,0l2637876,0l2637876,9144l0,9144l0,0e" fillcolor="#cccccc" stroked="f" o:allowincell="f" style="position:absolute;left:943;top:15691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5" coordsize="3926319,9144" path="m0,0l3926319,0l3926319,9144l0,9144l0,0e" fillcolor="#cccccc" stroked="f" o:allowincell="f" style="position:absolute;left:5121;top:15691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6" coordsize="205846,9144" path="m0,0l205846,0l205846,9144l0,9144l0,0e" fillcolor="#cccccc" stroked="f" o:allowincell="f" style="position:absolute;left:595;top:15979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7" coordsize="2637876,9144" path="m0,0l2637876,0l2637876,9144l0,9144l0,0e" fillcolor="#cccccc" stroked="f" o:allowincell="f" style="position:absolute;left:943;top:15979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8" coordsize="3926319,9144" path="m0,0l3926319,0l3926319,9144l0,9144l0,0e" fillcolor="#cccccc" stroked="f" o:allowincell="f" style="position:absolute;left:5121;top:15979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29" coordsize="205846,9144" path="m0,0l205846,0l205846,9144l0,9144l0,0e" fillcolor="#cccccc" stroked="f" o:allowincell="f" style="position:absolute;left:595;top:16267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0" coordsize="2637876,9144" path="m0,0l2637876,0l2637876,9144l0,9144l0,0e" fillcolor="#cccccc" stroked="f" o:allowincell="f" style="position:absolute;left:943;top:16267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1" coordsize="3926319,9144" path="m0,0l3926319,0l3926319,9144l0,9144l0,0e" fillcolor="#cccccc" stroked="f" o:allowincell="f" style="position:absolute;left:5121;top:16267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2" coordsize="205846,9144" path="m0,0l205846,0l205846,9144l0,9144l0,0e" fillcolor="#cccccc" stroked="f" o:allowincell="f" style="position:absolute;left:595;top:16555;width:32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3" coordsize="2637876,9144" path="m0,0l2637876,0l2637876,9144l0,9144l0,0e" fillcolor="#cccccc" stroked="f" o:allowincell="f" style="position:absolute;left:943;top:16555;width:4153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Shape 1834" coordsize="3926319,9144" path="m0,0l3926319,0l3926319,9144l0,9144l0,0e" fillcolor="#cccccc" stroked="f" o:allowincell="f" style="position:absolute;left:5121;top:16555;width:6182;height: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stroked="f" o:allowincell="f" style="position:absolute;left:570;top:15149;width:1858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Лицензия № 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8;top:15133;width:1594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т 20.04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5467;width:251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;top:15467;width:276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аименование параме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1;top:15467;width:101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5755;width:285;height: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;top:15755;width:157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омер лиценз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1;top:15755;width:23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6043;width:285;height: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3;top:16043;width:247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ата получения лиценз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1;top:16043;width:103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0.04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16331;width:285;height: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;top:16331;width:270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рган, выдавший лиценз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0;top:16331;width:585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Государственная жилищная инспекция Республики Каре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77685" cy="3288665"/>
                <wp:effectExtent l="0" t="0" r="0" b="0"/>
                <wp:docPr id="5" name="Group 1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3288600"/>
                          <a:chOff x="0" y="0"/>
                          <a:chExt cx="6877800" cy="328860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288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828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828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657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657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657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466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466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74664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1282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282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12824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1048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4104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4104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6923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6923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6923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759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8759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8759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8152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08152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08152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6440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26440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4472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4472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63088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63088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81376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1376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81376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09564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5846" h="9144">
                                <a:moveTo>
                                  <a:pt x="0" y="0"/>
                                </a:moveTo>
                                <a:lnTo>
                                  <a:pt x="205846" y="0"/>
                                </a:lnTo>
                                <a:lnTo>
                                  <a:pt x="20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0956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7876" h="9144">
                                <a:moveTo>
                                  <a:pt x="0" y="0"/>
                                </a:moveTo>
                                <a:lnTo>
                                  <a:pt x="2637876" y="0"/>
                                </a:lnTo>
                                <a:lnTo>
                                  <a:pt x="26378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095640"/>
                            <a:ext cx="3926880" cy="900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26319" h="9144">
                                <a:moveTo>
                                  <a:pt x="0" y="0"/>
                                </a:moveTo>
                                <a:lnTo>
                                  <a:pt x="3926319" y="0"/>
                                </a:lnTo>
                                <a:lnTo>
                                  <a:pt x="39263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068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40680"/>
                            <a:ext cx="264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ведения о работе диспетчерской служб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4068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40"/>
                            <a:ext cx="344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5-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2356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23560"/>
                            <a:ext cx="406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223560"/>
                            <a:ext cx="381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спублика Карелия, Петрозаводск, улица Советская, дом 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0544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50544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505440"/>
                            <a:ext cx="1350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контактные телефо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505440"/>
                            <a:ext cx="51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63-16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8704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887040"/>
                            <a:ext cx="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887040"/>
                            <a:ext cx="914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режим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887040"/>
                            <a:ext cx="880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руглосуто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21464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168920"/>
                            <a:ext cx="301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оля участия субъекта Российской Федерации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267920"/>
                            <a:ext cx="1946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ставном капитале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214640"/>
                            <a:ext cx="26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4965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450800"/>
                            <a:ext cx="2706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Доля участия муниципального образ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450800"/>
                            <a:ext cx="687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в устав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550160"/>
                            <a:ext cx="1338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апитале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467360"/>
                            <a:ext cx="26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73340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733400"/>
                            <a:ext cx="2919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оличество домов, находящихся в управл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173340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92420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924200"/>
                            <a:ext cx="2797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лощадь домов, находящихся в управл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923480"/>
                            <a:ext cx="373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509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1939320"/>
                            <a:ext cx="321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,43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908000"/>
                            <a:ext cx="69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3965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122200"/>
                            <a:ext cx="2523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сотрудников, вс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12220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305080"/>
                            <a:ext cx="3203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административного персон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230508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488680"/>
                            <a:ext cx="2002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инжене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48868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671560"/>
                            <a:ext cx="1836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Штатная численность рабоч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671560"/>
                            <a:ext cx="15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90016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854440"/>
                            <a:ext cx="285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став товарищества собственников жилья 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953440"/>
                            <a:ext cx="759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ооперати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2900160"/>
                            <a:ext cx="3416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окумент (при наличии) предоставляется в прилож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136320"/>
                            <a:ext cx="1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3136320"/>
                            <a:ext cx="1967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ведения о членстве УО в С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3136320"/>
                            <a:ext cx="1288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К не состоит в С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7" style="position:absolute;margin-left:0pt;margin-top:0pt;width:541.55pt;height:258.95pt" coordorigin="0,0" coordsize="10831,5179">
                <v:shape id="shape_0" ID="Shape 1878" coordsize="205846,9144" path="m0,0l205846,0l205846,9144l0,9144l0,0e" fillcolor="#cccccc" stroked="f" o:allowincell="f" style="position:absolute;left:121;top:0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79" coordsize="2637876,9144" path="m0,0l2637876,0l2637876,9144l0,9144l0,0e" fillcolor="#cccccc" stroked="f" o:allowincell="f" style="position:absolute;left:469;top:0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0" coordsize="3926319,9144" path="m0,0l3926319,0l3926319,9144l0,9144l0,0e" fillcolor="#cccccc" stroked="f" o:allowincell="f" style="position:absolute;left:4647;top:0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1" coordsize="205846,9144" path="m0,0l205846,0l205846,9144l0,9144l0,0e" fillcolor="#cccccc" stroked="f" o:allowincell="f" style="position:absolute;left:121;top:288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2" coordsize="2637876,9144" path="m0,0l2637876,0l2637876,9144l0,9144l0,0e" fillcolor="#cccccc" stroked="f" o:allowincell="f" style="position:absolute;left:469;top:288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3" coordsize="3926319,9144" path="m0,0l3926319,0l3926319,9144l0,9144l0,0e" fillcolor="#cccccc" stroked="f" o:allowincell="f" style="position:absolute;left:4647;top:288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4" coordsize="205846,9144" path="m0,0l205846,0l205846,9144l0,9144l0,0e" fillcolor="#cccccc" stroked="f" o:allowincell="f" style="position:absolute;left:121;top:576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5" coordsize="2637876,9144" path="m0,0l2637876,0l2637876,9144l0,9144l0,0e" fillcolor="#cccccc" stroked="f" o:allowincell="f" style="position:absolute;left:469;top:576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6" coordsize="3926319,9144" path="m0,0l3926319,0l3926319,9144l0,9144l0,0e" fillcolor="#cccccc" stroked="f" o:allowincell="f" style="position:absolute;left:4647;top:576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7" coordsize="205846,9144" path="m0,0l205846,0l205846,9144l0,9144l0,0e" fillcolor="#cccccc" stroked="f" o:allowincell="f" style="position:absolute;left:121;top:1176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8" coordsize="2637876,9144" path="m0,0l2637876,0l2637876,9144l0,9144l0,0e" fillcolor="#cccccc" stroked="f" o:allowincell="f" style="position:absolute;left:469;top:1176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89" coordsize="3926319,9144" path="m0,0l3926319,0l3926319,9144l0,9144l0,0e" fillcolor="#cccccc" stroked="f" o:allowincell="f" style="position:absolute;left:4647;top:1176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0" coordsize="205846,9144" path="m0,0l205846,0l205846,9144l0,9144l0,0e" fillcolor="#cccccc" stroked="f" o:allowincell="f" style="position:absolute;left:121;top:1777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1" coordsize="2637876,9144" path="m0,0l2637876,0l2637876,9144l0,9144l0,0e" fillcolor="#cccccc" stroked="f" o:allowincell="f" style="position:absolute;left:469;top:1777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2" coordsize="3926319,9144" path="m0,0l3926319,0l3926319,9144l0,9144l0,0e" fillcolor="#cccccc" stroked="f" o:allowincell="f" style="position:absolute;left:4647;top:1777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3" coordsize="205846,9144" path="m0,0l205846,0l205846,9144l0,9144l0,0e" fillcolor="#cccccc" stroked="f" o:allowincell="f" style="position:absolute;left:121;top:2221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4" coordsize="2637876,9144" path="m0,0l2637876,0l2637876,9144l0,9144l0,0e" fillcolor="#cccccc" stroked="f" o:allowincell="f" style="position:absolute;left:469;top:2221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5" coordsize="3926319,9144" path="m0,0l3926319,0l3926319,9144l0,9144l0,0e" fillcolor="#cccccc" stroked="f" o:allowincell="f" style="position:absolute;left:4647;top:2221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6" coordsize="205846,9144" path="m0,0l205846,0l205846,9144l0,9144l0,0e" fillcolor="#cccccc" stroked="f" o:allowincell="f" style="position:absolute;left:121;top:2665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7" coordsize="2637876,9144" path="m0,0l2637876,0l2637876,9144l0,9144l0,0e" fillcolor="#cccccc" stroked="f" o:allowincell="f" style="position:absolute;left:469;top:2665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8" coordsize="3926319,9144" path="m0,0l3926319,0l3926319,9144l0,9144l0,0e" fillcolor="#cccccc" stroked="f" o:allowincell="f" style="position:absolute;left:4647;top:2665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899" coordsize="205846,9144" path="m0,0l205846,0l205846,9144l0,9144l0,0e" fillcolor="#cccccc" stroked="f" o:allowincell="f" style="position:absolute;left:121;top:2954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0" coordsize="2637876,9144" path="m0,0l2637876,0l2637876,9144l0,9144l0,0e" fillcolor="#cccccc" stroked="f" o:allowincell="f" style="position:absolute;left:469;top:2954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1" coordsize="3926319,9144" path="m0,0l3926319,0l3926319,9144l0,9144l0,0e" fillcolor="#cccccc" stroked="f" o:allowincell="f" style="position:absolute;left:4647;top:2954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2" coordsize="205846,9144" path="m0,0l205846,0l205846,9144l0,9144l0,0e" fillcolor="#cccccc" stroked="f" o:allowincell="f" style="position:absolute;left:121;top:3278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3" coordsize="2637876,9144" path="m0,0l2637876,0l2637876,9144l0,9144l0,0e" fillcolor="#cccccc" stroked="f" o:allowincell="f" style="position:absolute;left:469;top:3278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4" coordsize="3926319,9144" path="m0,0l3926319,0l3926319,9144l0,9144l0,0e" fillcolor="#cccccc" stroked="f" o:allowincell="f" style="position:absolute;left:4647;top:3278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5" coordsize="2637876,9144" path="m0,0l2637876,0l2637876,9144l0,9144l0,0e" fillcolor="#cccccc" stroked="f" o:allowincell="f" style="position:absolute;left:469;top:3566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6" coordsize="3926319,9144" path="m0,0l3926319,0l3926319,9144l0,9144l0,0e" fillcolor="#cccccc" stroked="f" o:allowincell="f" style="position:absolute;left:4647;top:3566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7" coordsize="2637876,9144" path="m0,0l2637876,0l2637876,9144l0,9144l0,0e" fillcolor="#cccccc" stroked="f" o:allowincell="f" style="position:absolute;left:469;top:3854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8" coordsize="3926319,9144" path="m0,0l3926319,0l3926319,9144l0,9144l0,0e" fillcolor="#cccccc" stroked="f" o:allowincell="f" style="position:absolute;left:4647;top:3854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09" coordsize="2637876,9144" path="m0,0l2637876,0l2637876,9144l0,9144l0,0e" fillcolor="#cccccc" stroked="f" o:allowincell="f" style="position:absolute;left:469;top:4143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0" coordsize="3926319,9144" path="m0,0l3926319,0l3926319,9144l0,9144l0,0e" fillcolor="#cccccc" stroked="f" o:allowincell="f" style="position:absolute;left:4647;top:4143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1" coordsize="205846,9144" path="m0,0l205846,0l205846,9144l0,9144l0,0e" fillcolor="#cccccc" stroked="f" o:allowincell="f" style="position:absolute;left:121;top:4431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2" coordsize="2637876,9144" path="m0,0l2637876,0l2637876,9144l0,9144l0,0e" fillcolor="#cccccc" stroked="f" o:allowincell="f" style="position:absolute;left:469;top:4431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3" coordsize="3926319,9144" path="m0,0l3926319,0l3926319,9144l0,9144l0,0e" fillcolor="#cccccc" stroked="f" o:allowincell="f" style="position:absolute;left:4647;top:4431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4" coordsize="205846,9144" path="m0,0l205846,0l205846,9144l0,9144l0,0e" fillcolor="#cccccc" stroked="f" o:allowincell="f" style="position:absolute;left:121;top:4875;width:32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5" coordsize="2637876,9144" path="m0,0l2637876,0l2637876,9144l0,9144l0,0e" fillcolor="#cccccc" stroked="f" o:allowincell="f" style="position:absolute;left:469;top:4875;width:415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Shape 1916" coordsize="3926319,9144" path="m0,0l3926319,0l3926319,9144l0,9144l0,0e" fillcolor="#cccccc" stroked="f" o:allowincell="f" style="position:absolute;left:4647;top:4875;width:6183;height:1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stroked="f" o:allowincell="f" style="position:absolute;left:181;top:64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64;width:416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ведения о работе диспетчерской служб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64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1;width:54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5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52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352;width:6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352;width:600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спублика Карелия, Петрозаводск, улица Советская, дом 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796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796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796;width:21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контактные телеф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796;width:81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63-16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397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397;width: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1397;width:14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режим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397;width:138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руглосуто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913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841;width:475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оля участия субъекта Российской Федерации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997;width:306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ставном капитал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913;width:41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357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2285;width:426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Доля участия муниципального образ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2285;width:108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в устав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2441;width:21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апитал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2311;width:41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730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730;width:459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оличество домов, находящихся в управл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2730;width:23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030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3030;width:440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лощадь домов, находящихся в управл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3029;width:58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509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3054;width:5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,4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3005;width:109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774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342;width:39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сотрудников, вс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3342;width:23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630;width:504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административного персо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3630;width:12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3919;width:3153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инжене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3919;width:12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207;width:289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Штатная численность рабоч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4207;width:23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4567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495;width:450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став товарищества собственников жилья 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651;width:119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ооперат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4567;width:538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окумент (при наличии) предоставляется в прилож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4939;width:28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4939;width:309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ведения о членстве УО в С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4939;width:202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К не состоит в С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9" w:right="731" w:gutter="0" w:header="0" w:top="129" w:footer="0" w:bottom="1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8"/>
      <w:ind w:left="102" w:hanging="0"/>
      <w:jc w:val="center"/>
      <w:outlineLvl w:val="0"/>
    </w:pPr>
    <w:rPr>
      <w:rFonts w:ascii="Arial" w:hAnsi="Arial" w:eastAsia="Arial" w:cs="Arial"/>
      <w:color w:val="000000"/>
      <w:sz w:val="25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7:00Z</dcterms:created>
  <dc:creator>User</dc:creator>
  <dc:description/>
  <cp:keywords/>
  <dc:language>en-US</dc:language>
  <cp:lastModifiedBy>User</cp:lastModifiedBy>
  <dcterms:modified xsi:type="dcterms:W3CDTF">2017-12-11T06:57:00Z</dcterms:modified>
  <cp:revision>2</cp:revision>
  <dc:subject/>
  <dc:title/>
</cp:coreProperties>
</file>