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7. - СВЕДЕНИЯ О ПРОВЕДЕННЫХ ОБЩИХ СОБРАНИЯХ СОБСТВЕННИКОВ ПОМЕЩЕНИЙ В МНОГОКВАРТИРНОМ 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ЛУНАЧАРСКОГО, ДОМ 21А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СОБРАНИЕ СОБСТВЕННИКОВ ОТ 27.09.2019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19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араме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1.202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9.2019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/н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собственников помещен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щий результат (решение) собр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умент (при наличии) в приложении</w:t>
            </w:r>
          </w:p>
        </w:tc>
      </w:tr>
    </w:tbl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59:00Z</dcterms:modified>
  <cp:revision>37</cp:revision>
  <dc:subject/>
  <dc:title/>
</cp:coreProperties>
</file>