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6 — СВЕДЕНИЯ О КАПИТАЛЬНОМ РЕМОНТЕ ОБЩЕГО ИМУЩЕСТВА В МНОГОКВАРТИРНОМ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ПР. А.НЕВСКОГО, ДОМ 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олнения/внесения измен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ладельца специального сче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владельца специального сч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зноса на капитальный ремонт на 1 кв. м в соответствии с Постановление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8:17:00Z</dcterms:modified>
  <cp:revision>21</cp:revision>
  <dc:subject/>
  <dc:title/>
</cp:coreProperties>
</file>