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6 — СВЕДЕНИЯ О КАПИТАЛЬНОМ РЕМОНТЕ ОБЩЕГО ИМУЩЕСТВА В МНОГОКВАРТИРНОМДОМЕ ПО АДРЕСУ: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РЕСПУБЛИКА КАРЕЛИЯ, ПЕТРОЗАВОДСК, УЛ. М.МЕРЕЦКОВА, ДОМ 22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/внесения измен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ладельца специального сч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владельца специального сч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зноса на капитальный ремонт на 1 кв. м в соответствии с Постановлени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8:06:00Z</dcterms:modified>
  <cp:revision>19</cp:revision>
  <dc:subject/>
  <dc:title/>
</cp:coreProperties>
</file>