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6 — СВЕДЕНИЯ О КАПИТАЛЬНОМ РЕМОНТЕ ОБЩЕГО ИМУЩЕСТВА В МНОГОКВАРТИРНОМ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 ВИДАНСКАЯ, ДОМ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 специального сч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носа на капитальный ремонт на 1 кв. м в соответствии с Постановле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7:42:00Z</dcterms:modified>
  <cp:revision>15</cp:revision>
  <dc:subject/>
  <dc:title/>
</cp:coreProperties>
</file>