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2" w:leader="none"/>
          <w:tab w:val="center" w:pos="6351" w:leader="none"/>
        </w:tabs>
        <w:spacing w:before="0" w:after="3"/>
        <w:ind w:left="-15" w:hanging="0"/>
        <w:rPr/>
      </w:pPr>
      <w:r>
        <w:rPr>
          <w:rFonts w:eastAsia="Arial" w:cs="Arial" w:ascii="Arial" w:hAnsi="Arial"/>
          <w:sz w:val="23"/>
        </w:rPr>
        <w:t>ООО УК «Территория»</w:t>
        <w:tab/>
      </w:r>
      <w:r>
        <w:rPr>
          <w:rFonts w:eastAsia="Arial" w:cs="Arial" w:ascii="Arial" w:hAnsi="Arial"/>
        </w:rPr>
        <w:t xml:space="preserve"> </w:t>
        <w:tab/>
        <w:t xml:space="preserve">ИНН: 1001286837 </w:t>
      </w:r>
    </w:p>
    <w:p>
      <w:pPr>
        <w:pStyle w:val="Normal"/>
        <w:tabs>
          <w:tab w:val="clear" w:pos="708"/>
          <w:tab w:val="center" w:pos="6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спублика Карелия, Петрозаводск,</w:t>
      </w:r>
    </w:p>
    <w:p>
      <w:pPr>
        <w:pStyle w:val="Normal"/>
        <w:tabs>
          <w:tab w:val="clear" w:pos="708"/>
          <w:tab w:val="center" w:pos="6567" w:leader="none"/>
        </w:tabs>
        <w:spacing w:before="0" w:after="0"/>
        <w:rPr/>
      </w:pPr>
      <w:r>
        <w:rPr>
          <w:rFonts w:eastAsia="Arial" w:cs="Arial" w:ascii="Arial" w:hAnsi="Arial"/>
        </w:rPr>
        <w:t>проспект Комсомольский, дом 19, квартира 31</w:t>
      </w:r>
    </w:p>
    <w:p>
      <w:pPr>
        <w:pStyle w:val="Normal"/>
        <w:tabs>
          <w:tab w:val="clear" w:pos="708"/>
          <w:tab w:val="center" w:pos="6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>ОГРН: 1141001009599</w:t>
      </w:r>
    </w:p>
    <w:p>
      <w:pPr>
        <w:pStyle w:val="Normal"/>
        <w:spacing w:before="0" w:after="717"/>
        <w:ind w:right="-1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1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4" style="position:absolute;margin-left:0pt;margin-top:0pt;width:537.9pt;height:0.6pt" coordorigin="0,0" coordsize="10758,12">
                <v:shape id="shape_0" ID="Shape 1813" coordsize="6831032,9144" path="m0,0l6831032,0l6831032,9144l0,9144l0,0e" fillcolor="#dddddd" stroked="f" o:allowincell="f" style="position:absolute;left:0;top:0;width:10757;height:11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102" w:hanging="0"/>
        <w:rPr/>
      </w:pPr>
      <w:r>
        <w:rPr/>
        <w:t xml:space="preserve">ФОРМА 1.1 — ОБЩАЯ ИНФОРМАЦИЯ ОБ УО, ТСЖ, ЖК И ИНОМ СПК </w:t>
      </w:r>
    </w:p>
    <w:p>
      <w:pPr>
        <w:pStyle w:val="Normal"/>
        <w:tabs>
          <w:tab w:val="clear" w:pos="708"/>
          <w:tab w:val="center" w:pos="1410" w:leader="none"/>
          <w:tab w:val="center" w:pos="4934" w:leader="none"/>
        </w:tabs>
        <w:spacing w:before="0" w:after="72"/>
        <w:rPr>
          <w:rFonts w:ascii="Arial" w:hAnsi="Arial" w:eastAsia="Arial" w:cs="Arial"/>
          <w:sz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0640</wp:posOffset>
                </wp:positionV>
                <wp:extent cx="6800850" cy="190500"/>
                <wp:effectExtent l="635" t="0" r="635" b="0"/>
                <wp:wrapNone/>
                <wp:docPr id="2" name="Group 1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90440"/>
                          <a:chOff x="0" y="0"/>
                          <a:chExt cx="680076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8036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8036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60"/>
                            <a:ext cx="1602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5" style="position:absolute;margin-left:1.2pt;margin-top:-3.2pt;width:535.45pt;height:15pt" coordorigin="24,-64" coordsize="10709,300">
                <v:shape id="shape_0" ID="Shape 1814" coordsize="205846,9144" path="m0,0l205846,0l205846,9144l0,9144l0,0e" fillcolor="#cccccc" stroked="f" o:allowincell="f" style="position:absolute;left:24;top:-64;width:323;height:13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15" coordsize="2637876,9144" path="m0,0l2637876,0l2637876,9144l0,9144l0,0e" fillcolor="#cccccc" stroked="f" o:allowincell="f" style="position:absolute;left:372;top:-64;width:4153;height:13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16" coordsize="3926319,9144" path="m0,0l3926319,0l3926319,9144l0,9144l0,0e" fillcolor="#cccccc" stroked="f" o:allowincell="f" style="position:absolute;left:4550;top:-64;width:6183;height:13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17" coordsize="205846,9144" path="m0,0l205846,0l205846,9144l0,9144l0,0e" fillcolor="#cccccc" stroked="f" o:allowincell="f" style="position:absolute;left:24;top:220;width:323;height:13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18" coordsize="2637876,9144" path="m0,0l2637876,0l2637876,9144l0,9144l0,0e" fillcolor="#cccccc" stroked="f" o:allowincell="f" style="position:absolute;left:372;top:220;width:4153;height:13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19" coordsize="3926319,9144" path="m0,0l3926319,0l3926319,9144l0,9144l0,0e" fillcolor="#cccccc" stroked="f" o:allowincell="f" style="position:absolute;left:4550;top:220;width:6183;height:13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;top:-1;width:25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3"/>
        </w:rPr>
        <w:t>ОБЩАЯ ИНФОРМАЦИЯ ОБ ОРГАНИЗАЦИИ</w:t>
      </w:r>
    </w:p>
    <w:p>
      <w:pPr>
        <w:pStyle w:val="Normal"/>
        <w:spacing w:before="0" w:after="3"/>
        <w:ind w:left="-5" w:hanging="10"/>
        <w:rPr/>
      </w:pPr>
      <w:r>
        <w:rPr>
          <w:rFonts w:cs="Arial" w:ascii="Arial" w:hAnsi="Arial"/>
        </w:rPr>
        <w:t>2. Фирменное наименование юридического лица (согласно уставу организации):</w:t>
      </w:r>
    </w:p>
    <w:p>
      <w:pPr>
        <w:pStyle w:val="Normal"/>
        <w:spacing w:before="0" w:after="208"/>
        <w:ind w:left="24" w:right="-13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59650" cy="2784475"/>
                <wp:effectExtent l="0" t="0" r="0" b="0"/>
                <wp:docPr id="3" name="Group 1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9480" cy="2784600"/>
                          <a:chOff x="0" y="0"/>
                          <a:chExt cx="7359480" cy="278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7136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7136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4308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34308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6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1516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51516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8652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68652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60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85860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85860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96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2996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02996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132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20132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20132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628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46628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46628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36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63836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63836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972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80972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80972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80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98180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98180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04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4604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224604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60424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260424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77560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277560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440"/>
                            <a:ext cx="1602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7440"/>
                            <a:ext cx="17532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Наименование парамет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37440"/>
                            <a:ext cx="6476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Знач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94480"/>
                            <a:ext cx="110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040" y="208800"/>
                            <a:ext cx="2047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Организационно-правовая фор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208800"/>
                            <a:ext cx="33026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Общества с ограниченной ответственностью (1 23 0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380880"/>
                            <a:ext cx="2594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Полное наименование юридического ли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380880"/>
                            <a:ext cx="13384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ООО УК "Территория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552600"/>
                            <a:ext cx="110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552600"/>
                            <a:ext cx="1763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Сокращенное наимен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552600"/>
                            <a:ext cx="13881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ООО УК «Территория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723960"/>
                            <a:ext cx="110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723960"/>
                            <a:ext cx="11829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ФИО руководит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723960"/>
                            <a:ext cx="2158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Меньшикова Светлана Николае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896040"/>
                            <a:ext cx="110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896040"/>
                            <a:ext cx="9450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ОГРН/ОГРНИ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896040"/>
                            <a:ext cx="9316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1410010095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067400"/>
                            <a:ext cx="110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067400"/>
                            <a:ext cx="286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ИН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1067400"/>
                            <a:ext cx="718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0012868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281960"/>
                            <a:ext cx="110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1239480"/>
                            <a:ext cx="34671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Место государственной регистрации юридического ли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332360"/>
                            <a:ext cx="47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332360"/>
                            <a:ext cx="23716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место нахождения юридического ли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7520" y="1332360"/>
                            <a:ext cx="47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1172160"/>
                            <a:ext cx="37508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Республика Карелия, Петрозаводск, проспект Комсомольский, дом 19 квартира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504440"/>
                            <a:ext cx="110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1504440"/>
                            <a:ext cx="994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Почтовый адре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1504440"/>
                            <a:ext cx="4485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Республика Карелия, Петрозаводск, улица Маршала Мерецкова, дом 8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675800"/>
                            <a:ext cx="110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9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1675800"/>
                            <a:ext cx="15836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Адрес электронной поч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1675800"/>
                            <a:ext cx="2564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bidi="ar-SA" w:val="ru-RU"/>
                                </w:rPr>
                                <w:t>k-territoria@yandex.ru, 595971ter@mail.r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847160"/>
                            <a:ext cx="1814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0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1847160"/>
                            <a:ext cx="11710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Официальный сай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1847160"/>
                            <a:ext cx="1195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http://yk-territoria.ru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2061720"/>
                            <a:ext cx="1814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2019240"/>
                            <a:ext cx="24307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Место нахождение органов управ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2112120"/>
                            <a:ext cx="47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2112120"/>
                            <a:ext cx="11671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фактический адре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2112120"/>
                            <a:ext cx="47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2061720"/>
                            <a:ext cx="4485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Республика Карелия, Петрозаводск, улица Маршала Мерецкова, дом 8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2462400"/>
                            <a:ext cx="1814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2376720"/>
                            <a:ext cx="16941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Контактные телефоны, фак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2376720"/>
                            <a:ext cx="992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+78142 59-59-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2641680"/>
                            <a:ext cx="3150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Фак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2641680"/>
                            <a:ext cx="10332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8 (8142) 59-59-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6" style="position:absolute;margin-left:0pt;margin-top:0pt;width:579.5pt;height:219.25pt" coordorigin="0,0" coordsize="11590,4385">
                <v:shape id="shape_0" ID="Shape 1835" coordsize="205846,9144" path="m0,0l205846,0l205846,9144l0,9144l0,0e" fillcolor="#cccccc" stroked="f" o:allowincell="f" style="position:absolute;left:0;top:0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36" coordsize="2637876,9144" path="m0,0l2637876,0l2637876,9144l0,9144l0,0e" fillcolor="#cccccc" stroked="f" o:allowincell="f" style="position:absolute;left:348;top:0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37" coordsize="3926319,9144" path="m0,0l3926319,0l3926319,9144l0,9144l0,0e" fillcolor="#cccccc" stroked="f" o:allowincell="f" style="position:absolute;left:4526;top:0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38" coordsize="205846,9144" path="m0,0l205846,0l205846,9144l0,9144l0,0e" fillcolor="#cccccc" stroked="f" o:allowincell="f" style="position:absolute;left:0;top:270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39" coordsize="2637876,9144" path="m0,0l2637876,0l2637876,9144l0,9144l0,0e" fillcolor="#cccccc" stroked="f" o:allowincell="f" style="position:absolute;left:348;top:270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40" coordsize="3926319,9144" path="m0,0l3926319,0l3926319,9144l0,9144l0,0e" fillcolor="#cccccc" stroked="f" o:allowincell="f" style="position:absolute;left:4526;top:270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41" coordsize="2637876,9144" path="m0,0l2637876,0l2637876,9144l0,9144l0,0e" fillcolor="#cccccc" stroked="f" o:allowincell="f" style="position:absolute;left:348;top:540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42" coordsize="3926319,9144" path="m0,0l3926319,0l3926319,9144l0,9144l0,0e" fillcolor="#cccccc" stroked="f" o:allowincell="f" style="position:absolute;left:4526;top:540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43" coordsize="205846,9144" path="m0,0l205846,0l205846,9144l0,9144l0,0e" fillcolor="#cccccc" stroked="f" o:allowincell="f" style="position:absolute;left:0;top:811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44" coordsize="2637876,9144" path="m0,0l2637876,0l2637876,9144l0,9144l0,0e" fillcolor="#cccccc" stroked="f" o:allowincell="f" style="position:absolute;left:348;top:811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45" coordsize="3926319,9144" path="m0,0l3926319,0l3926319,9144l0,9144l0,0e" fillcolor="#cccccc" stroked="f" o:allowincell="f" style="position:absolute;left:4526;top:811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46" coordsize="205846,9144" path="m0,0l205846,0l205846,9144l0,9144l0,0e" fillcolor="#cccccc" stroked="f" o:allowincell="f" style="position:absolute;left:0;top:1081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47" coordsize="2637876,9144" path="m0,0l2637876,0l2637876,9144l0,9144l0,0e" fillcolor="#cccccc" stroked="f" o:allowincell="f" style="position:absolute;left:348;top:1081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48" coordsize="3926319,9144" path="m0,0l3926319,0l3926319,9144l0,9144l0,0e" fillcolor="#cccccc" stroked="f" o:allowincell="f" style="position:absolute;left:4526;top:1081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49" coordsize="205846,9144" path="m0,0l205846,0l205846,9144l0,9144l0,0e" fillcolor="#cccccc" stroked="f" o:allowincell="f" style="position:absolute;left:0;top:1352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50" coordsize="2637876,9144" path="m0,0l2637876,0l2637876,9144l0,9144l0,0e" fillcolor="#cccccc" stroked="f" o:allowincell="f" style="position:absolute;left:348;top:1352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51" coordsize="3926319,9144" path="m0,0l3926319,0l3926319,9144l0,9144l0,0e" fillcolor="#cccccc" stroked="f" o:allowincell="f" style="position:absolute;left:4526;top:1352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52" coordsize="205846,9144" path="m0,0l205846,0l205846,9144l0,9144l0,0e" fillcolor="#cccccc" stroked="f" o:allowincell="f" style="position:absolute;left:0;top:1622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53" coordsize="2637876,9144" path="m0,0l2637876,0l2637876,9144l0,9144l0,0e" fillcolor="#cccccc" stroked="f" o:allowincell="f" style="position:absolute;left:348;top:1622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54" coordsize="3926319,9144" path="m0,0l3926319,0l3926319,9144l0,9144l0,0e" fillcolor="#cccccc" stroked="f" o:allowincell="f" style="position:absolute;left:4526;top:1622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55" coordsize="205846,9144" path="m0,0l205846,0l205846,9144l0,9144l0,0e" fillcolor="#cccccc" stroked="f" o:allowincell="f" style="position:absolute;left:0;top:1892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56" coordsize="2637876,9144" path="m0,0l2637876,0l2637876,9144l0,9144l0,0e" fillcolor="#cccccc" stroked="f" o:allowincell="f" style="position:absolute;left:348;top:1892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57" coordsize="3926319,9144" path="m0,0l3926319,0l3926319,9144l0,9144l0,0e" fillcolor="#cccccc" stroked="f" o:allowincell="f" style="position:absolute;left:4526;top:1892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58" coordsize="205846,9144" path="m0,0l205846,0l205846,9144l0,9144l0,0e" fillcolor="#cccccc" stroked="f" o:allowincell="f" style="position:absolute;left:0;top:2309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59" coordsize="2637876,9144" path="m0,0l2637876,0l2637876,9144l0,9144l0,0e" fillcolor="#cccccc" stroked="f" o:allowincell="f" style="position:absolute;left:348;top:2309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60" coordsize="3926319,9144" path="m0,0l3926319,0l3926319,9144l0,9144l0,0e" fillcolor="#cccccc" stroked="f" o:allowincell="f" style="position:absolute;left:4526;top:2309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61" coordsize="205846,9144" path="m0,0l205846,0l205846,9144l0,9144l0,0e" fillcolor="#cccccc" stroked="f" o:allowincell="f" style="position:absolute;left:0;top:2580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62" coordsize="2637876,9144" path="m0,0l2637876,0l2637876,9144l0,9144l0,0e" fillcolor="#cccccc" stroked="f" o:allowincell="f" style="position:absolute;left:348;top:2580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63" coordsize="3926319,9144" path="m0,0l3926319,0l3926319,9144l0,9144l0,0e" fillcolor="#cccccc" stroked="f" o:allowincell="f" style="position:absolute;left:4526;top:2580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64" coordsize="205846,9144" path="m0,0l205846,0l205846,9144l0,9144l0,0e" fillcolor="#cccccc" stroked="f" o:allowincell="f" style="position:absolute;left:0;top:2850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65" coordsize="2637876,9144" path="m0,0l2637876,0l2637876,9144l0,9144l0,0e" fillcolor="#cccccc" stroked="f" o:allowincell="f" style="position:absolute;left:348;top:2850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66" coordsize="3926319,9144" path="m0,0l3926319,0l3926319,9144l0,9144l0,0e" fillcolor="#cccccc" stroked="f" o:allowincell="f" style="position:absolute;left:4526;top:2850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67" coordsize="205846,9144" path="m0,0l205846,0l205846,9144l0,9144l0,0e" fillcolor="#cccccc" stroked="f" o:allowincell="f" style="position:absolute;left:0;top:3121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68" coordsize="2637876,9144" path="m0,0l2637876,0l2637876,9144l0,9144l0,0e" fillcolor="#cccccc" stroked="f" o:allowincell="f" style="position:absolute;left:348;top:3121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69" coordsize="3926319,9144" path="m0,0l3926319,0l3926319,9144l0,9144l0,0e" fillcolor="#cccccc" stroked="f" o:allowincell="f" style="position:absolute;left:4526;top:3121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70" coordsize="205846,9144" path="m0,0l205846,0l205846,9144l0,9144l0,0e" fillcolor="#cccccc" stroked="f" o:allowincell="f" style="position:absolute;left:0;top:3537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71" coordsize="2637876,9144" path="m0,0l2637876,0l2637876,9144l0,9144l0,0e" fillcolor="#cccccc" stroked="f" o:allowincell="f" style="position:absolute;left:348;top:3537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72" coordsize="3926319,9144" path="m0,0l3926319,0l3926319,9144l0,9144l0,0e" fillcolor="#cccccc" stroked="f" o:allowincell="f" style="position:absolute;left:4526;top:3537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73" coordsize="2637876,9144" path="m0,0l2637876,0l2637876,9144l0,9144l0,0e" fillcolor="#cccccc" stroked="f" o:allowincell="f" style="position:absolute;left:348;top:4101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74" coordsize="3926319,9144" path="m0,0l3926319,0l3926319,9144l0,9144l0,0e" fillcolor="#cccccc" stroked="f" o:allowincell="f" style="position:absolute;left:4526;top:4101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75" coordsize="205846,9144" path="m0,0l205846,0l205846,9144l0,9144l0,0e" fillcolor="#cccccc" stroked="f" o:allowincell="f" style="position:absolute;left:0;top:4371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76" coordsize="2637876,9144" path="m0,0l2637876,0l2637876,9144l0,9144l0,0e" fillcolor="#cccccc" stroked="f" o:allowincell="f" style="position:absolute;left:348;top:4371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77" coordsize="3926319,9144" path="m0,0l3926319,0l3926319,9144l0,9144l0,0e" fillcolor="#cccccc" stroked="f" o:allowincell="f" style="position:absolute;left:4526;top:4371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stroked="f" o:allowincell="f" style="position:absolute;left:0;top:59;width:251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59;width:2760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Наименование парамет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59;width:1019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Зна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464;width:173;height:2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329;width:322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Организационно-правовая фор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5;top:329;width:5200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Общества с ограниченной ответственностью (1 23 0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600;width:4085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Полное наименование юридического л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600;width:2107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ООО УК "Территория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870;width:17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870;width:2776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Сокращенное наиме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870;width:2185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ООО УК «Территория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1140;width:17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1140;width:1862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ФИО руковод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1140;width:3399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Меньшикова Светлана Николае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1411;width:17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1411;width:1487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ОГРН/ОГРНИ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5;top:1411;width:1466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11410010095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1681;width:17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1681;width:450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ИН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1681;width:1131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10012868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2019;width:17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1952;width:5459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Место государственной регистрации юридического л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2098;width:74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;top:2098;width:3734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место нахождения юридического л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2098;width:74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4;top:1846;width:5906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Республика Карелия, Петрозаводск, проспект Комсомольский, дом 19 квартира3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2369;width:17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2369;width:1565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Почтовый 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2369;width:706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Республика Карелия, Петрозаводск, улица Маршала Мерецкова, дом 8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2639;width:17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2639;width:249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Адрес электронной поч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2639;width:4037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bidi="ar-SA" w:val="ru-RU"/>
                          </w:rPr>
                          <w:t>k-territoria@yandex.ru, 595971ter@mail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2909;width:285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1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2909;width:184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Официальный сай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5;top:2909;width:1882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http://yk-territoria.ru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3247;width:285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1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3180;width:3827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Место нахождение органов упра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3326;width:74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3326;width:1837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фактический 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3326;width:74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3247;width:706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Республика Карелия, Петрозаводск, улица Маршала Мерецкова, дом 8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3878;width:285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1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3743;width:2667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Контактные телефоны, фа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5;top:3743;width:1562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+78142 59-59-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4160;width:495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Фа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5;top:4160;width:1626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8 (8142) 59-59-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57"/>
        <w:ind w:right="240" w:hanging="0"/>
        <w:jc w:val="right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Понедельник - Четверг с 9:00 до 17:00 Пятница с 9:00 до 16:00 Обед с 13:00 до</w:t>
      </w:r>
    </w:p>
    <w:p>
      <w:pPr>
        <w:pStyle w:val="Normal"/>
        <w:spacing w:lineRule="auto" w:line="362" w:before="0" w:after="3"/>
        <w:ind w:left="4475" w:hanging="4466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13. Режим работы, в том числе часы личного приёмаграждан</w:t>
        <w:tab/>
        <w:t>14:00приемный деньДиректор - приём вторник с 15:00 до 17:00Гл. бухгалтер - приём по. Суббота - Воскресение выходной. Прием населения: понедельник, среда не четвергам с 15:00 до 17:00, кроме последнего четверга месяца</w:t>
      </w:r>
    </w:p>
    <w:p>
      <w:pPr>
        <w:pStyle w:val="Normal"/>
        <w:spacing w:before="0" w:after="309"/>
        <w:ind w:left="24" w:right="-13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1950</wp:posOffset>
                </wp:positionH>
                <wp:positionV relativeFrom="page">
                  <wp:posOffset>9609455</wp:posOffset>
                </wp:positionV>
                <wp:extent cx="6816090" cy="913130"/>
                <wp:effectExtent l="0" t="0" r="0" b="0"/>
                <wp:wrapTopAndBottom/>
                <wp:docPr id="4" name="Group 1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6240" cy="912960"/>
                          <a:chOff x="0" y="0"/>
                          <a:chExt cx="6816240" cy="912960"/>
                        </a:xfrm>
                      </wpg:grpSpPr>
                      <wps:wsp>
                        <wps:cNvSpPr/>
                        <wps:spPr>
                          <a:xfrm>
                            <a:off x="15840" y="17136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7136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171360"/>
                            <a:ext cx="3926160" cy="900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5424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5424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354240"/>
                            <a:ext cx="3926160" cy="900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712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53712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537120"/>
                            <a:ext cx="3926160" cy="900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2000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72000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720000"/>
                            <a:ext cx="3926160" cy="900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0288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90288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902880"/>
                            <a:ext cx="3926160" cy="900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80"/>
                            <a:ext cx="1180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Лицензия № 3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0"/>
                            <a:ext cx="1012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от 20.04.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212040"/>
                            <a:ext cx="160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212040"/>
                            <a:ext cx="1753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Наименование парамет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720" y="212040"/>
                            <a:ext cx="647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Знач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39492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160" y="394920"/>
                            <a:ext cx="1002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Номер лиценз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720" y="394920"/>
                            <a:ext cx="151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57780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880" y="577800"/>
                            <a:ext cx="1571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Дата получения лиценз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720" y="577800"/>
                            <a:ext cx="657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20.04.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76068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160" y="760680"/>
                            <a:ext cx="1720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Орган, выдавший лицензи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360" y="760680"/>
                            <a:ext cx="3718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Государственная жилищная инспекция Республики Карел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8" style="position:absolute;margin-left:28.5pt;margin-top:756.65pt;width:536.7pt;height:71.9pt" coordorigin="570,15133" coordsize="10734,1438">
                <v:shape id="shape_0" ID="Shape 1820" coordsize="205846,9144" path="m0,0l205846,0l205846,9144l0,9144l0,0e" fillcolor="#cccccc" stroked="f" o:allowincell="f" style="position:absolute;left:595;top:15403;width:323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21" coordsize="2637876,9144" path="m0,0l2637876,0l2637876,9144l0,9144l0,0e" fillcolor="#cccccc" stroked="f" o:allowincell="f" style="position:absolute;left:943;top:15403;width:4153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22" coordsize="3926319,9144" path="m0,0l3926319,0l3926319,9144l0,9144l0,0e" fillcolor="#cccccc" stroked="f" o:allowincell="f" style="position:absolute;left:5121;top:15403;width:6182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23" coordsize="205846,9144" path="m0,0l205846,0l205846,9144l0,9144l0,0e" fillcolor="#cccccc" stroked="f" o:allowincell="f" style="position:absolute;left:595;top:15691;width:323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24" coordsize="2637876,9144" path="m0,0l2637876,0l2637876,9144l0,9144l0,0e" fillcolor="#cccccc" stroked="f" o:allowincell="f" style="position:absolute;left:943;top:15691;width:4153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25" coordsize="3926319,9144" path="m0,0l3926319,0l3926319,9144l0,9144l0,0e" fillcolor="#cccccc" stroked="f" o:allowincell="f" style="position:absolute;left:5121;top:15691;width:6182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26" coordsize="205846,9144" path="m0,0l205846,0l205846,9144l0,9144l0,0e" fillcolor="#cccccc" stroked="f" o:allowincell="f" style="position:absolute;left:595;top:15979;width:323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27" coordsize="2637876,9144" path="m0,0l2637876,0l2637876,9144l0,9144l0,0e" fillcolor="#cccccc" stroked="f" o:allowincell="f" style="position:absolute;left:943;top:15979;width:4153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28" coordsize="3926319,9144" path="m0,0l3926319,0l3926319,9144l0,9144l0,0e" fillcolor="#cccccc" stroked="f" o:allowincell="f" style="position:absolute;left:5121;top:15979;width:6182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29" coordsize="205846,9144" path="m0,0l205846,0l205846,9144l0,9144l0,0e" fillcolor="#cccccc" stroked="f" o:allowincell="f" style="position:absolute;left:595;top:16267;width:323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30" coordsize="2637876,9144" path="m0,0l2637876,0l2637876,9144l0,9144l0,0e" fillcolor="#cccccc" stroked="f" o:allowincell="f" style="position:absolute;left:943;top:16267;width:4153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31" coordsize="3926319,9144" path="m0,0l3926319,0l3926319,9144l0,9144l0,0e" fillcolor="#cccccc" stroked="f" o:allowincell="f" style="position:absolute;left:5121;top:16267;width:6182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32" coordsize="205846,9144" path="m0,0l205846,0l205846,9144l0,9144l0,0e" fillcolor="#cccccc" stroked="f" o:allowincell="f" style="position:absolute;left:595;top:16555;width:323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33" coordsize="2637876,9144" path="m0,0l2637876,0l2637876,9144l0,9144l0,0e" fillcolor="#cccccc" stroked="f" o:allowincell="f" style="position:absolute;left:943;top:16555;width:4153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34" coordsize="3926319,9144" path="m0,0l3926319,0l3926319,9144l0,9144l0,0e" fillcolor="#cccccc" stroked="f" o:allowincell="f" style="position:absolute;left:5121;top:16555;width:6182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stroked="f" o:allowincell="f" style="position:absolute;left:570;top:15149;width:1858;height:2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Лицензия № 3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68;top:15133;width:1594;height:2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от 20.04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5;top:15467;width:251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2;top:15467;width:2760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Наименование парамет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21;top:15467;width:1019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Зна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5;top:15755;width:285;height:2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2;top:15755;width:1578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Номер лиценз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21;top:15755;width:237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5;top:16043;width:285;height:2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3;top:16043;width:2473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Дата получения лиценз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21;top:16043;width:1035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20.04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5;top:16331;width:285;height:2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2;top:16331;width:2708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Орган, выдавший лиценз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20;top:16331;width:5854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Государственная жилищная инспекция Республики Каре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877685" cy="3288665"/>
                <wp:effectExtent l="0" t="0" r="0" b="0"/>
                <wp:docPr id="5" name="Group 14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800" cy="3288600"/>
                          <a:chOff x="0" y="0"/>
                          <a:chExt cx="6877800" cy="3288600"/>
                        </a:xfrm>
                      </wpg:grpSpPr>
                      <wps:wsp>
                        <wps:cNvSpPr/>
                        <wps:spPr>
                          <a:xfrm>
                            <a:off x="76680" y="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8288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8288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8288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6576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36576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36576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74664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74664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74664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12824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12824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12824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41048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41048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41048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69236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69236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69236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87596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87596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87596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08152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08152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208152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6440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226440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44728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244728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63088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263088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81376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81376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281376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09564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309564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309564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4068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40680"/>
                            <a:ext cx="2646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Сведения о работе диспетчерской службы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40680"/>
                            <a:ext cx="47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840"/>
                            <a:ext cx="344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5-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223560"/>
                            <a:ext cx="47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223560"/>
                            <a:ext cx="406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адре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223560"/>
                            <a:ext cx="3812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Республика Карелия, Петрозаводск, улица Кирова, дом 5 офис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50544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2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505440"/>
                            <a:ext cx="47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505440"/>
                            <a:ext cx="1350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контактные телефо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505440"/>
                            <a:ext cx="515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2812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88704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28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887040"/>
                            <a:ext cx="47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887040"/>
                            <a:ext cx="914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режим рабо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887040"/>
                            <a:ext cx="880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круглосуточ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21464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29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168920"/>
                            <a:ext cx="3017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Доля участия субъекта Российской Федерации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1267920"/>
                            <a:ext cx="19461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уставном капитале орган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1214640"/>
                            <a:ext cx="262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49652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30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1450800"/>
                            <a:ext cx="2706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Доля участия муниципального образова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1450800"/>
                            <a:ext cx="687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в уставн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1550160"/>
                            <a:ext cx="1338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капитале орган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1467360"/>
                            <a:ext cx="262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73340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3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733400"/>
                            <a:ext cx="2919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Количество домов, находящихся в управлен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480" y="1733400"/>
                            <a:ext cx="151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92420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3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924200"/>
                            <a:ext cx="2797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Площадь домов, находящихся в управлен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923480"/>
                            <a:ext cx="373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483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920" y="1939320"/>
                            <a:ext cx="321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,43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1908000"/>
                            <a:ext cx="698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239652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3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2122200"/>
                            <a:ext cx="2523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Штатная численность сотрудников, все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2122200"/>
                            <a:ext cx="151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2305080"/>
                            <a:ext cx="3203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Штатная численность административного персона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2305080"/>
                            <a:ext cx="79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2488680"/>
                            <a:ext cx="2002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Штатная численность инженер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2488680"/>
                            <a:ext cx="79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2671560"/>
                            <a:ext cx="1836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Штатная численность рабочи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2671560"/>
                            <a:ext cx="151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290016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3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2854440"/>
                            <a:ext cx="2858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Устав товарищества собственников жилья и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2953440"/>
                            <a:ext cx="759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кооперати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2900160"/>
                            <a:ext cx="3416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Документ (при наличии) предоставляется в приложен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313632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3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3136320"/>
                            <a:ext cx="1967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Сведения о членстве УО в СР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3136320"/>
                            <a:ext cx="1288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УК не состоит в СР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7" style="position:absolute;margin-left:0pt;margin-top:0pt;width:541.55pt;height:258.95pt" coordorigin="0,0" coordsize="10831,5179">
                <v:shape id="shape_0" ID="Shape 1878" coordsize="205846,9144" path="m0,0l205846,0l205846,9144l0,9144l0,0e" fillcolor="#cccccc" stroked="f" o:allowincell="f" style="position:absolute;left:121;top:0;width:32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79" coordsize="2637876,9144" path="m0,0l2637876,0l2637876,9144l0,9144l0,0e" fillcolor="#cccccc" stroked="f" o:allowincell="f" style="position:absolute;left:469;top:0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80" coordsize="3926319,9144" path="m0,0l3926319,0l3926319,9144l0,9144l0,0e" fillcolor="#cccccc" stroked="f" o:allowincell="f" style="position:absolute;left:4647;top:0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81" coordsize="205846,9144" path="m0,0l205846,0l205846,9144l0,9144l0,0e" fillcolor="#cccccc" stroked="f" o:allowincell="f" style="position:absolute;left:121;top:288;width:32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82" coordsize="2637876,9144" path="m0,0l2637876,0l2637876,9144l0,9144l0,0e" fillcolor="#cccccc" stroked="f" o:allowincell="f" style="position:absolute;left:469;top:288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83" coordsize="3926319,9144" path="m0,0l3926319,0l3926319,9144l0,9144l0,0e" fillcolor="#cccccc" stroked="f" o:allowincell="f" style="position:absolute;left:4647;top:288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84" coordsize="205846,9144" path="m0,0l205846,0l205846,9144l0,9144l0,0e" fillcolor="#cccccc" stroked="f" o:allowincell="f" style="position:absolute;left:121;top:576;width:32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85" coordsize="2637876,9144" path="m0,0l2637876,0l2637876,9144l0,9144l0,0e" fillcolor="#cccccc" stroked="f" o:allowincell="f" style="position:absolute;left:469;top:576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86" coordsize="3926319,9144" path="m0,0l3926319,0l3926319,9144l0,9144l0,0e" fillcolor="#cccccc" stroked="f" o:allowincell="f" style="position:absolute;left:4647;top:576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87" coordsize="205846,9144" path="m0,0l205846,0l205846,9144l0,9144l0,0e" fillcolor="#cccccc" stroked="f" o:allowincell="f" style="position:absolute;left:121;top:1176;width:32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88" coordsize="2637876,9144" path="m0,0l2637876,0l2637876,9144l0,9144l0,0e" fillcolor="#cccccc" stroked="f" o:allowincell="f" style="position:absolute;left:469;top:1176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89" coordsize="3926319,9144" path="m0,0l3926319,0l3926319,9144l0,9144l0,0e" fillcolor="#cccccc" stroked="f" o:allowincell="f" style="position:absolute;left:4647;top:1176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90" coordsize="205846,9144" path="m0,0l205846,0l205846,9144l0,9144l0,0e" fillcolor="#cccccc" stroked="f" o:allowincell="f" style="position:absolute;left:121;top:1777;width:32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91" coordsize="2637876,9144" path="m0,0l2637876,0l2637876,9144l0,9144l0,0e" fillcolor="#cccccc" stroked="f" o:allowincell="f" style="position:absolute;left:469;top:1777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92" coordsize="3926319,9144" path="m0,0l3926319,0l3926319,9144l0,9144l0,0e" fillcolor="#cccccc" stroked="f" o:allowincell="f" style="position:absolute;left:4647;top:1777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93" coordsize="205846,9144" path="m0,0l205846,0l205846,9144l0,9144l0,0e" fillcolor="#cccccc" stroked="f" o:allowincell="f" style="position:absolute;left:121;top:2221;width:32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94" coordsize="2637876,9144" path="m0,0l2637876,0l2637876,9144l0,9144l0,0e" fillcolor="#cccccc" stroked="f" o:allowincell="f" style="position:absolute;left:469;top:2221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95" coordsize="3926319,9144" path="m0,0l3926319,0l3926319,9144l0,9144l0,0e" fillcolor="#cccccc" stroked="f" o:allowincell="f" style="position:absolute;left:4647;top:2221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96" coordsize="205846,9144" path="m0,0l205846,0l205846,9144l0,9144l0,0e" fillcolor="#cccccc" stroked="f" o:allowincell="f" style="position:absolute;left:121;top:2665;width:32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97" coordsize="2637876,9144" path="m0,0l2637876,0l2637876,9144l0,9144l0,0e" fillcolor="#cccccc" stroked="f" o:allowincell="f" style="position:absolute;left:469;top:2665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98" coordsize="3926319,9144" path="m0,0l3926319,0l3926319,9144l0,9144l0,0e" fillcolor="#cccccc" stroked="f" o:allowincell="f" style="position:absolute;left:4647;top:2665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99" coordsize="205846,9144" path="m0,0l205846,0l205846,9144l0,9144l0,0e" fillcolor="#cccccc" stroked="f" o:allowincell="f" style="position:absolute;left:121;top:2954;width:32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00" coordsize="2637876,9144" path="m0,0l2637876,0l2637876,9144l0,9144l0,0e" fillcolor="#cccccc" stroked="f" o:allowincell="f" style="position:absolute;left:469;top:2954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01" coordsize="3926319,9144" path="m0,0l3926319,0l3926319,9144l0,9144l0,0e" fillcolor="#cccccc" stroked="f" o:allowincell="f" style="position:absolute;left:4647;top:2954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02" coordsize="205846,9144" path="m0,0l205846,0l205846,9144l0,9144l0,0e" fillcolor="#cccccc" stroked="f" o:allowincell="f" style="position:absolute;left:121;top:3278;width:32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03" coordsize="2637876,9144" path="m0,0l2637876,0l2637876,9144l0,9144l0,0e" fillcolor="#cccccc" stroked="f" o:allowincell="f" style="position:absolute;left:469;top:3278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04" coordsize="3926319,9144" path="m0,0l3926319,0l3926319,9144l0,9144l0,0e" fillcolor="#cccccc" stroked="f" o:allowincell="f" style="position:absolute;left:4647;top:3278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05" coordsize="2637876,9144" path="m0,0l2637876,0l2637876,9144l0,9144l0,0e" fillcolor="#cccccc" stroked="f" o:allowincell="f" style="position:absolute;left:469;top:3566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06" coordsize="3926319,9144" path="m0,0l3926319,0l3926319,9144l0,9144l0,0e" fillcolor="#cccccc" stroked="f" o:allowincell="f" style="position:absolute;left:4647;top:3566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07" coordsize="2637876,9144" path="m0,0l2637876,0l2637876,9144l0,9144l0,0e" fillcolor="#cccccc" stroked="f" o:allowincell="f" style="position:absolute;left:469;top:3854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08" coordsize="3926319,9144" path="m0,0l3926319,0l3926319,9144l0,9144l0,0e" fillcolor="#cccccc" stroked="f" o:allowincell="f" style="position:absolute;left:4647;top:3854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09" coordsize="2637876,9144" path="m0,0l2637876,0l2637876,9144l0,9144l0,0e" fillcolor="#cccccc" stroked="f" o:allowincell="f" style="position:absolute;left:469;top:4143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10" coordsize="3926319,9144" path="m0,0l3926319,0l3926319,9144l0,9144l0,0e" fillcolor="#cccccc" stroked="f" o:allowincell="f" style="position:absolute;left:4647;top:4143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11" coordsize="205846,9144" path="m0,0l205846,0l205846,9144l0,9144l0,0e" fillcolor="#cccccc" stroked="f" o:allowincell="f" style="position:absolute;left:121;top:4431;width:32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12" coordsize="2637876,9144" path="m0,0l2637876,0l2637876,9144l0,9144l0,0e" fillcolor="#cccccc" stroked="f" o:allowincell="f" style="position:absolute;left:469;top:4431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13" coordsize="3926319,9144" path="m0,0l3926319,0l3926319,9144l0,9144l0,0e" fillcolor="#cccccc" stroked="f" o:allowincell="f" style="position:absolute;left:4647;top:4431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14" coordsize="205846,9144" path="m0,0l205846,0l205846,9144l0,9144l0,0e" fillcolor="#cccccc" stroked="f" o:allowincell="f" style="position:absolute;left:121;top:4875;width:32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15" coordsize="2637876,9144" path="m0,0l2637876,0l2637876,9144l0,9144l0,0e" fillcolor="#cccccc" stroked="f" o:allowincell="f" style="position:absolute;left:469;top:4875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16" coordsize="3926319,9144" path="m0,0l3926319,0l3926319,9144l0,9144l0,0e" fillcolor="#cccccc" stroked="f" o:allowincell="f" style="position:absolute;left:4647;top:4875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stroked="f" o:allowincell="f" style="position:absolute;left:181;top:64;width:28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1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64;width:416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Сведения о работе диспетчерской службы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64;width:74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51;width:542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15-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352;width:74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;top:352;width:63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352;width:600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Республика Карелия, Петрозаводск, улица Кирова, дом 5 офис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796;width:28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2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796;width:74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796;width:212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контактные телефо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796;width:811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2812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1397;width:28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2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1397;width:74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;top:1397;width:143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режим раб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1397;width:138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круглосуточ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1913;width:28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2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1841;width:4751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Доля участия субъекта Российской Федерации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1997;width:3064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уставном капитале 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913;width:41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2357;width:28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3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2285;width:426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Доля участия муниципального образова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5;top:2285;width:1081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в уставн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2441;width:210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капитале 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4;top:2311;width:41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2730;width:28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3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730;width:4597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Количество домов, находящихся в управле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1;top:2730;width:237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3030;width:28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3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3030;width:440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Площадь домов, находящихся в управле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3029;width:587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483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5;top:3054;width:50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,4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1;top:3005;width:109;height: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3774;width:28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3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3342;width:3974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Штатная численность сотрудников, все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3342;width:237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3630;width:5044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Штатная численность административного персон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3630;width:12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3919;width:3153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Штатная численность инжене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3919;width:12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4207;width:2891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Штатная численность рабоч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4207;width:237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4567;width:28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3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4495;width:4501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Устав товарищества собственников жилья и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4651;width:119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кооперати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4567;width:538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Документ (при наличии) предоставляется в приложе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4939;width:28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3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4939;width:309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Сведения о членстве УО в СР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4939;width:202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УК не состоит в СР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9" w:right="731" w:gutter="0" w:header="0" w:top="129" w:footer="0" w:bottom="19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8"/>
      <w:ind w:left="102" w:hanging="0"/>
      <w:jc w:val="center"/>
      <w:outlineLvl w:val="0"/>
    </w:pPr>
    <w:rPr>
      <w:rFonts w:ascii="Arial" w:hAnsi="Arial" w:eastAsia="Arial" w:cs="Arial"/>
      <w:color w:val="000000"/>
      <w:sz w:val="25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color w:val="000000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7:30:00Z</dcterms:created>
  <dc:creator>User</dc:creator>
  <dc:description/>
  <cp:keywords/>
  <dc:language>en-US</dc:language>
  <cp:lastModifiedBy>User</cp:lastModifiedBy>
  <dcterms:modified xsi:type="dcterms:W3CDTF">2019-03-30T17:30:00Z</dcterms:modified>
  <cp:revision>2</cp:revision>
  <dc:subject/>
  <dc:title/>
</cp:coreProperties>
</file>