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/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7. - СВЕДЕНИЯ О ПРОВЕДЕННЫХ ОБЩИХ СОБРАНИЯХ СОБСТВЕННИКОВ ПОМЕЩЕНИЙ В МНОГОКВАРТИРНОМ 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ПРОФСОЮЗОВ, ДОМ 23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both"/>
        <w:rPr/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СОБРАНИЕ СОБСТВЕННИКОВ ОТ 29.03.2019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19"/>
          <w:szCs w:val="24"/>
          <w:lang w:eastAsia="ru-RU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46"/>
        <w:gridCol w:w="21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парамет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наче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1.2020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токола общего собрания собственник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мещений собственников помещ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.03.2019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ротокола общего собрания собственник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мещений собственников помещ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/н</w:t>
            </w:r>
          </w:p>
        </w:tc>
      </w:tr>
      <w:tr>
        <w:trPr>
          <w:trHeight w:val="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собственников помещений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содержащий результат (решение) собра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кумент (при наличии) в приложении</w:t>
            </w:r>
          </w:p>
        </w:tc>
      </w:tr>
    </w:tbl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both"/>
        <w:rPr/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СОБРАНИЕ СОБСТВЕННИКОВ ОТ 14.05.2019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19"/>
          <w:szCs w:val="24"/>
          <w:lang w:eastAsia="ru-RU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46"/>
        <w:gridCol w:w="21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парамет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наче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1.2020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токола общего собрания собственник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мещений собственников помещ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5.2019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ротокола общего собрания собственник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мещений собственников помещ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/н</w:t>
            </w:r>
          </w:p>
        </w:tc>
      </w:tr>
      <w:tr>
        <w:trPr>
          <w:trHeight w:val="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собственников помещений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содержащий результат (решение) собра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кумент (при наличии) в приложении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18" w:before="0" w:after="43"/>
        <w:ind w:left="10" w:right="60" w:hanging="1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9:27:00Z</dcterms:modified>
  <cp:revision>27</cp:revision>
  <dc:subject/>
  <dc:title/>
</cp:coreProperties>
</file>